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bookmarkStart w:id="0" w:name="OLE_LINK37"/>
      <w:r>
        <w:rPr>
          <w:b/>
          <w:bCs/>
          <w:sz w:val="26"/>
          <w:szCs w:val="26"/>
        </w:rPr>
        <w:t xml:space="preserve">ПРОТОКОЛ </w:t>
      </w:r>
    </w:p>
    <w:p>
      <w:pPr>
        <w:pStyle w:val="Heading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АССМОТРЕНИЯ ЗАЯВОК НА УЧАСТИЕ В ОТКРЫТОМ АУКЦИОНЕ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инвестиционного договора </w:t>
      </w:r>
      <w:r>
        <w:rPr>
          <w:b/>
          <w:sz w:val="27"/>
          <w:szCs w:val="27"/>
        </w:rPr>
        <w:t>на реконструкцию (путем надстройки)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6"/>
          <w:szCs w:val="26"/>
        </w:rPr>
        <w:t>объекта муниципальной собственности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bookmarkStart w:id="1" w:name="OLE_LINK37"/>
      <w:r>
        <w:rPr>
          <w:sz w:val="26"/>
          <w:szCs w:val="26"/>
        </w:rPr>
        <w:t>г. Барнаул</w:t>
        <w:tab/>
        <w:tab/>
        <w:tab/>
        <w:tab/>
        <w:tab/>
        <w:tab/>
        <w:tab/>
        <w:t xml:space="preserve">                                17</w:t>
      </w:r>
      <w:bookmarkEnd w:id="1"/>
      <w:r>
        <w:rPr>
          <w:sz w:val="26"/>
          <w:szCs w:val="26"/>
        </w:rPr>
        <w:t>сентября 2013</w:t>
      </w:r>
    </w:p>
    <w:p>
      <w:pPr>
        <w:pStyle w:val="Normal"/>
        <w:spacing w:lineRule="auto" w:line="216"/>
        <w:ind w:firstLine="540"/>
        <w:jc w:val="both"/>
        <w:rPr/>
      </w:pPr>
      <w:bookmarkStart w:id="2" w:name="OLE_LINK38"/>
      <w:bookmarkEnd w:id="2"/>
      <w:r>
        <w:rPr>
          <w:b/>
          <w:bCs/>
          <w:sz w:val="26"/>
          <w:szCs w:val="26"/>
        </w:rPr>
        <w:t xml:space="preserve">1.Организатор: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омитет по управлению муниципальной собственностью города Барнаула</w:t>
      </w:r>
    </w:p>
    <w:p>
      <w:pPr>
        <w:pStyle w:val="Normal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>Место нахождения: г.Барнаул, ул. Мало-Тобольская, 20.</w:t>
      </w:r>
    </w:p>
    <w:p>
      <w:pPr>
        <w:pStyle w:val="Normal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>Почтовый адрес: 656056, г.Барнаул, ул. Мало-Тобольская, 20.</w:t>
      </w:r>
    </w:p>
    <w:p>
      <w:pPr>
        <w:pStyle w:val="Normal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>Адрес электронной почты: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kumi.alt.ru</w:t>
      </w:r>
      <w:r>
        <w:rPr>
          <w:sz w:val="26"/>
          <w:szCs w:val="26"/>
          <w:highlight w:val="green"/>
        </w:rPr>
        <w:t xml:space="preserve"> </w:t>
      </w:r>
    </w:p>
    <w:p>
      <w:pPr>
        <w:pStyle w:val="Normal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:  63-83-40.</w:t>
      </w:r>
    </w:p>
    <w:p>
      <w:pPr>
        <w:pStyle w:val="Normal"/>
        <w:spacing w:lineRule="auto" w:line="216"/>
        <w:ind w:firstLine="567"/>
        <w:rPr/>
      </w:pPr>
      <w:r>
        <w:rPr>
          <w:b/>
          <w:sz w:val="26"/>
          <w:szCs w:val="26"/>
        </w:rPr>
        <w:t>2.Место рассмотрения заявок на участие в аукционе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6"/>
          <w:szCs w:val="26"/>
        </w:rPr>
        <w:t>Заявки на участие в открытом аукциона рассматриваются комиссией по адресу: г.Барнаул, ул.М.-Тобольская, 20, 5 этаж, зал заседаний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Начало в 10 час. 00 мин. 17 сентября 2013 (время местное)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6"/>
          <w:szCs w:val="26"/>
        </w:rPr>
        <w:t>3.Состав комиссии.</w:t>
      </w:r>
    </w:p>
    <w:p>
      <w:pPr>
        <w:pStyle w:val="22"/>
        <w:spacing w:lineRule="auto" w:line="228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Состав комиссии определен распоряжением комитета по управлению муниципальной собственностью от 05.04.2012 №177 «О создании комиссии по проведению аукционов на право заключения инвестиционных договоров в отношении находящегося в муниципальной собственности недвижимого имущества»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проводится в присутствии </w:t>
      </w:r>
      <w:r>
        <w:rPr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членов комиссии. Кворум имеется. Комиссия правомочн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bookmarkStart w:id="3" w:name="OLE_LINK49"/>
      <w:r>
        <w:rPr>
          <w:rStyle w:val="StrongEmphasis"/>
          <w:sz w:val="26"/>
          <w:szCs w:val="26"/>
        </w:rPr>
        <w:t xml:space="preserve">Предмет </w:t>
      </w:r>
      <w:r>
        <w:rPr>
          <w:b/>
          <w:bCs/>
          <w:sz w:val="27"/>
          <w:szCs w:val="27"/>
        </w:rPr>
        <w:t>открытого аукциона</w:t>
      </w:r>
      <w:r>
        <w:rPr>
          <w:rStyle w:val="StrongEmphasis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b/>
        </w:rPr>
        <w:t>Лот№1:</w:t>
      </w:r>
      <w:r>
        <w:rPr/>
        <w:t xml:space="preserve"> 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34 Литер А общей площадью 647,2 кв.м, г.Барнаул, ул. А.Петрова, 256а, расположенного на земельном участке площадью 542,0 кв.м.</w:t>
      </w: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b/>
        </w:rPr>
        <w:t>Лот№2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12 Литер А общей площадью 148,7 кв.м, г.Барнаул, ул. Г.Исакова, 246а, расположенного на земельном участке площадью 645,0 кв.м.</w:t>
      </w: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3:</w:t>
      </w:r>
      <w:r>
        <w:rPr/>
        <w:t xml:space="preserve"> 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 xml:space="preserve">здания центрального теплового пункта №379 Литер А общей площадью 424,3 кв.м, г.Барнаул, ул. Привокзальная, 75, расположенного на земельном участке площадью         669,0 кв.м. 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b/>
        </w:rPr>
        <w:t>Лот №4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37 Литер А общей площадью 524,0 кв.м, г.Барнаул, ул. Островского, 14в, расположенного на земельном участке площадью 964,5 кв.м.</w:t>
      </w: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5</w:t>
      </w:r>
      <w:r>
        <w:rPr>
          <w:b/>
          <w:bCs/>
        </w:rPr>
        <w:t xml:space="preserve">: </w:t>
      </w:r>
      <w:r>
        <w:rPr/>
        <w:t>Заключение инвестиционного договора на реконструкцию (путем надстройки)</w:t>
      </w:r>
      <w:r>
        <w:rPr>
          <w:b/>
        </w:rPr>
        <w:t xml:space="preserve"> </w:t>
      </w:r>
      <w:r>
        <w:rPr/>
        <w:t xml:space="preserve">здания центрального теплового пункта №455 Литер А общей площадью 744,8 кв.м, г.Барнаул, ул. Северо-Западная, 62а, расположенного на земельном участке площадью     841,0 кв.м. 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6</w:t>
      </w:r>
      <w:r>
        <w:rPr/>
        <w:t>:</w:t>
      </w:r>
      <w:r>
        <w:rPr>
          <w:b/>
          <w:bCs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 xml:space="preserve">здания теплового пункта №352 Литер А общей площадью 973,9 кв.м,                         г.Барнаул, ул. Гущина, 77а, расположенного  на  земельном участке площадью 795,0 кв.м. 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</w:rPr>
        <w:t>Лот №7</w:t>
      </w:r>
      <w:r>
        <w:rPr/>
        <w:t>:</w:t>
      </w:r>
      <w:r>
        <w:rPr>
          <w:b/>
          <w:bCs/>
        </w:rPr>
        <w:t xml:space="preserve"> </w:t>
      </w:r>
      <w:r>
        <w:rPr/>
        <w:t>Заключение инвестиционного договора на реконструкцию (путем надстройки)</w:t>
      </w:r>
      <w:r>
        <w:rPr>
          <w:b/>
        </w:rPr>
        <w:t xml:space="preserve">  </w:t>
      </w:r>
      <w:r>
        <w:rPr/>
        <w:t>здания центрального теплового пункта №514 Литер А общей площадью 399,3 кв.м, г.Барнаул, ул.Г.Исакова, 235а, расположенного на земельном участке площадью 481,0 кв.м.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8</w:t>
      </w:r>
      <w:r>
        <w:rPr/>
        <w:t>: 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24 Литер А, общей площадью 665,6 кв.м, г.Барнаул, ул.Шукшина, 20, расположенного на земельном участке площадью 781,0 кв.м.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9:</w:t>
      </w:r>
      <w:r>
        <w:rPr/>
        <w:t xml:space="preserve"> 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35 Литер А общей площадью 644,6 кв.м, г.Барнаул, ул. Шукшина, 17а, расположенного на земельном участке площадью  677,0 кв.м.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10:</w:t>
      </w:r>
      <w:r>
        <w:rPr/>
        <w:t xml:space="preserve"> 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теплового пункта №126 Литер А общей площадью 965,25 кв.м, г.Барнаул, Павловский тракт, 263а, расположенного на земельном участке площадью       831,0 кв.м.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11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 xml:space="preserve">здания центрального теплового пункта №232 Литер А общей площадью 170,3 кв.м, г.Барнаул, пр-кт.Красноармейский, 54а, расположенного на земельном участке площадью 402 кв.м. 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b/>
        </w:rPr>
        <w:t>Лот №12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бойлерной с пристроем  Литер А,А1 общей площадью 324,1 кв.м, г.Барнаул, пр-кт Ленина, 185а, расположенного на земельном участке площадью 808 кв.м.</w:t>
      </w:r>
      <w:r>
        <w:rPr>
          <w:color w:val="FF0000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13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 xml:space="preserve">здания центрального теплового пункта №109 Литер А общей площадью       165,4 кв.м, г.Барнаул, ул. Малахова, 118в, расположенного на земельном участке площадью 448 кв.м. </w:t>
      </w:r>
    </w:p>
    <w:p>
      <w:pPr>
        <w:pStyle w:val="Normal"/>
        <w:ind w:right="-1" w:firstLine="567"/>
        <w:jc w:val="both"/>
        <w:rPr/>
      </w:pPr>
      <w:r>
        <w:rPr>
          <w:b/>
        </w:rPr>
        <w:t xml:space="preserve">Лот №14: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 xml:space="preserve">здания центрального теплового пункта №365 Литер А общей площадью        221,5 кв.м, г.Барнаул, ул. Молодежная, 57, расположенного на земельном участке площадью 375 кв.м.   </w:t>
      </w:r>
    </w:p>
    <w:p>
      <w:pPr>
        <w:pStyle w:val="Normal"/>
        <w:ind w:right="-1" w:firstLine="567"/>
        <w:jc w:val="both"/>
        <w:rPr/>
      </w:pPr>
      <w:r>
        <w:rPr>
          <w:b/>
        </w:rPr>
        <w:t>Лот №15:</w:t>
      </w:r>
      <w:r>
        <w:rPr>
          <w:color w:val="FF0000"/>
        </w:rPr>
        <w:t xml:space="preserve"> </w:t>
      </w:r>
      <w:r>
        <w:rPr/>
        <w:t>Заключение инвестиционного договора на реконструкцию</w:t>
      </w:r>
      <w:r>
        <w:rPr>
          <w:b/>
        </w:rPr>
        <w:t xml:space="preserve"> </w:t>
      </w:r>
      <w:r>
        <w:rPr/>
        <w:t>(путем надстройки)</w:t>
      </w:r>
      <w:r>
        <w:rPr>
          <w:b/>
        </w:rPr>
        <w:t xml:space="preserve"> </w:t>
      </w:r>
      <w:r>
        <w:rPr/>
        <w:t>здания центрального теплового пункта №526 Литер А общей площадью       649,3 кв.м, г.Барнаул, ул. Шукшина, 7, расположенного на земельном участке площадью    801 кв.м.</w:t>
      </w:r>
    </w:p>
    <w:p>
      <w:pPr>
        <w:pStyle w:val="21"/>
        <w:tabs>
          <w:tab w:val="clear" w:pos="708"/>
          <w:tab w:val="left" w:pos="993" w:leader="none"/>
        </w:tabs>
        <w:spacing w:lineRule="auto" w:line="2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Начальная (минимальная) цена контракта: </w:t>
      </w:r>
      <w:bookmarkEnd w:id="3"/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Лот №1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221 000 (двести двадцать одна тысяча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т №2: 106 000 (сто шесть тысяч) рублей;  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т №3: 192 000 (сто девяносто две тысячи) рублей; 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4: 315 000 (триста пятнадцать тысяч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5: 299 000 (двести девяносто девять тысяч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6: 294 000 (двести девяносто четыре тысячи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7: 143 000 (сто сорок три тысячи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8: 244 000 (двести сорок четыре тысячи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9: 225 000 (двести двадцать пять тысяч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т №10: 325 000 (триста двадцать пять тысяч) рублей; 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11: 158 000 (сто пятьдесят восемь тысяч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12: 266 000 (двести шестьдесят шесть тысяч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13: 163 000 (сто шестьдесят три тысячи) рублей;</w:t>
      </w:r>
    </w:p>
    <w:p>
      <w:pPr>
        <w:pStyle w:val="Normal"/>
        <w:ind w:right="-1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т №14: 241 000 (двести сорок одна тысяча) рублей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7"/>
          <w:szCs w:val="27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Лот №15: 245 200 (двести сорок пять тысяч двести) рублей.</w:t>
      </w:r>
    </w:p>
    <w:p>
      <w:pPr>
        <w:pStyle w:val="21"/>
        <w:tabs>
          <w:tab w:val="clear" w:pos="708"/>
          <w:tab w:val="left" w:pos="993" w:leader="none"/>
        </w:tabs>
        <w:spacing w:lineRule="auto" w:line="216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/>
      </w:pPr>
      <w:r>
        <w:rPr/>
        <w:t xml:space="preserve">6. </w:t>
      </w:r>
      <w:bookmarkStart w:id="4" w:name="OLE_LINK57"/>
      <w:bookmarkStart w:id="5" w:name="OLE_LINK60"/>
      <w:r>
        <w:rPr/>
        <w:t xml:space="preserve">Сведения об участниках размещения заказа, подавших заявки на участие в аукционе.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840"/>
        <w:gridCol w:w="1979"/>
        <w:gridCol w:w="3444"/>
        <w:gridCol w:w="2835"/>
      </w:tblGrid>
      <w:tr>
        <w:trPr>
          <w:tblHeader w:val="true"/>
          <w:trHeight w:val="4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Дата и время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поступления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гистрацион-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номер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явк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подавший заяв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нахождение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а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ИСК «Мериди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,12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ИСК «Меридиан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,12</w:t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ероштанов Евгений Викто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занцев Игорь Александрович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кудин Александр Николаевич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миров Эльмир Джейхун Ог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lineRule="auto" w:line="21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auto" w:line="216" w:before="0" w:after="0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ведомлений об отзыве заявок не поступало. </w:t>
      </w:r>
    </w:p>
    <w:p>
      <w:pPr>
        <w:pStyle w:val="Normal"/>
        <w:spacing w:lineRule="auto" w:line="216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b/>
          <w:bCs/>
          <w:sz w:val="26"/>
          <w:szCs w:val="26"/>
        </w:rPr>
        <w:t>По итогам рассмотрения заявок на участие в аукционе на соответствие требованиям, установленным документацией об аукционе приняты следующие решения:</w:t>
      </w:r>
    </w:p>
    <w:p>
      <w:pPr>
        <w:pStyle w:val="Normal"/>
        <w:spacing w:lineRule="auto" w:line="216"/>
        <w:ind w:left="426" w:firstLine="141"/>
        <w:jc w:val="both"/>
        <w:rPr/>
      </w:pPr>
      <w:r>
        <w:rPr>
          <w:bCs/>
          <w:sz w:val="26"/>
          <w:szCs w:val="26"/>
        </w:rPr>
        <w:t xml:space="preserve">7.1. 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от №3:  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26"/>
        <w:gridCol w:w="2268"/>
        <w:gridCol w:w="2867"/>
      </w:tblGrid>
      <w:tr>
        <w:trPr>
          <w:tblHeader w:val="true"/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упления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-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номер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авший заявк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а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ИСК «Меридиан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,12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Прокудин Александр Николаевич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11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26"/>
        <w:gridCol w:w="2268"/>
        <w:gridCol w:w="2867"/>
      </w:tblGrid>
      <w:tr>
        <w:trPr>
          <w:tblHeader w:val="true"/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упления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-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номер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авший заявк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а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ОО ИСК «Меридиан»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арнаул, 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чная,12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 от 12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Сероштанов Евгений Викторович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b/>
          <w:bCs/>
          <w:sz w:val="26"/>
          <w:szCs w:val="26"/>
        </w:rPr>
        <w:t>Лот №12</w:t>
      </w:r>
      <w:r>
        <w:rPr/>
        <w:t>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26"/>
        <w:gridCol w:w="2268"/>
        <w:gridCol w:w="2867"/>
      </w:tblGrid>
      <w:tr>
        <w:trPr>
          <w:tblHeader w:val="true"/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упления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-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номер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авший заявк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а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амиров Эльмир Джейхун огл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14: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126"/>
        <w:gridCol w:w="2268"/>
        <w:gridCol w:w="2867"/>
      </w:tblGrid>
      <w:tr>
        <w:trPr>
          <w:tblHeader w:val="true"/>
          <w:trHeight w:val="1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тупления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-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номер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,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давший заявк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</w:t>
            </w:r>
          </w:p>
          <w:p>
            <w:pPr>
              <w:pStyle w:val="Style15"/>
              <w:spacing w:lineRule="auto" w:line="216"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а</w:t>
            </w:r>
          </w:p>
        </w:tc>
      </w:tr>
      <w:tr>
        <w:trPr>
          <w:trHeight w:val="42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 от 16.09.2013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азанцев Игорь Александрович 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</w:t>
            </w:r>
          </w:p>
          <w:p>
            <w:pPr>
              <w:pStyle w:val="Style16"/>
              <w:spacing w:lineRule="auto" w:line="216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/>
      </w:pPr>
      <w:r>
        <w:rPr>
          <w:sz w:val="26"/>
          <w:szCs w:val="26"/>
        </w:rPr>
        <w:t>7.3.</w:t>
      </w:r>
      <w:r>
        <w:rPr>
          <w:bCs/>
          <w:sz w:val="26"/>
          <w:szCs w:val="26"/>
        </w:rPr>
        <w:t xml:space="preserve"> На основании того, что в отношении лотов № 12,14 подана единственная заявка на участие в аукционе, признать аукцион несостоявшим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тем, что представленные заявки в отношении лотов № 12,14 соответствуют требованиям документации об аукционе, заключить инвестиционные договоры в отношении указанных лотов с единственными участник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мирову Эльмиру Джейхун Оглы и Казанцеву Игорю Александровичу </w:t>
      </w:r>
      <w:r>
        <w:rPr>
          <w:sz w:val="26"/>
          <w:szCs w:val="26"/>
        </w:rPr>
        <w:t>единовременно в течении 16 дней с момента размещения на официальном сайте г.Барнаула протокола рассмотрения заявок и до момента подписания договора  внести на расчётный счёт организатора аукциона плату за право заключения инвестиционных договоров по каждому ло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у аукциона </w:t>
      </w:r>
      <w:r>
        <w:rPr>
          <w:sz w:val="26"/>
          <w:szCs w:val="26"/>
        </w:rPr>
        <w:t xml:space="preserve">при условии полной оплаты цены, определённой по итогам аукциона, в 20-дневный срок со дня размещения на официальном сайте г.Барнаула протокола рассмотрения заявок заключить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нвестиционные договоры с </w:t>
      </w:r>
      <w:r>
        <w:rPr>
          <w:bCs/>
          <w:sz w:val="26"/>
          <w:szCs w:val="26"/>
        </w:rPr>
        <w:t xml:space="preserve">Дамировым Эльмиром Джейхун Оглы и Казанцевым Игорем Александровичем.  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едание комиссии окончено </w:t>
      </w:r>
      <w:r>
        <w:rPr>
          <w:sz w:val="26"/>
          <w:szCs w:val="26"/>
        </w:rPr>
        <w:t xml:space="preserve">17 сентября 2013 </w:t>
      </w:r>
      <w:r>
        <w:rPr>
          <w:bCs/>
          <w:sz w:val="26"/>
          <w:szCs w:val="26"/>
        </w:rPr>
        <w:t>года  в 10 часов 45 минут по</w:t>
      </w:r>
      <w:r>
        <w:rPr>
          <w:sz w:val="26"/>
          <w:szCs w:val="26"/>
        </w:rPr>
        <w:t xml:space="preserve"> местному времени. </w:t>
      </w:r>
    </w:p>
    <w:p>
      <w:pPr>
        <w:pStyle w:val="TextBody"/>
        <w:spacing w:lineRule="auto" w:line="216" w:before="0" w:after="0"/>
        <w:jc w:val="both"/>
        <w:rPr/>
      </w:pPr>
      <w:bookmarkStart w:id="6" w:name="OLE_LINK38"/>
      <w:bookmarkStart w:id="7" w:name="OLE_LINK31"/>
      <w:bookmarkEnd w:id="6"/>
      <w:bookmarkEnd w:id="4"/>
      <w:bookmarkEnd w:id="5"/>
      <w:bookmarkEnd w:id="7"/>
      <w:r>
        <w:rPr>
          <w:b/>
          <w:sz w:val="26"/>
          <w:szCs w:val="26"/>
        </w:rPr>
        <w:t>Протокол подписан всеми присутствующими на заседании членами аукционной комиссии:</w:t>
      </w:r>
    </w:p>
    <w:p>
      <w:pPr>
        <w:pStyle w:val="TextBody"/>
        <w:spacing w:lineRule="auto" w:line="21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0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ых Светлана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ников Алексей Александрови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/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ченко Наталья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а Валентина Никола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нна Юрьевн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1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  <w:bookmarkStart w:id="8" w:name="OLE_LINK31"/>
      <w:bookmarkStart w:id="9" w:name="OLE_LINK31"/>
      <w:bookmarkEnd w:id="9"/>
    </w:p>
    <w:sectPr>
      <w:type w:val="nextPage"/>
      <w:pgSz w:w="11906" w:h="16838"/>
      <w:pgMar w:left="1588" w:right="73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b/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18"/>
      <w:ind w:firstLine="34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Tahoma" w:hAnsi="Tahoma" w:cs="Tahoma"/>
      <w:sz w:val="15"/>
      <w:szCs w:val="15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01:00Z</dcterms:created>
  <dc:creator>erem</dc:creator>
  <dc:description/>
  <cp:keywords/>
  <dc:language>en-US</dc:language>
  <cp:lastModifiedBy>konsa</cp:lastModifiedBy>
  <cp:lastPrinted>2013-09-17T13:35:00Z</cp:lastPrinted>
  <dcterms:modified xsi:type="dcterms:W3CDTF">2013-09-18T05:01:00Z</dcterms:modified>
  <cp:revision>2</cp:revision>
  <dc:subject/>
  <dc:title>ИЗВЕЩЕНИЕ О ПРОВЕДЕНИИ ОТКРЫТОГО АУКЦИОНА НА ЗАКЛЮЧЕНИЕ ИНВЕСТИЦИОННЫХ ДОГОВОРОВ ПО СТРОИТЕЛЬСТВУ МАНСАРДНЫХ ЭТАЖЕЙ НА ОБЪЕКТАХ МУНИЦИПАЛЬНОЙ СОБСТВЕННОСТИ</dc:title>
</cp:coreProperties>
</file>