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Ь ДОКУМЕНТОВ К ЗАЯВКЕ № 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 xml:space="preserve">1. Заявка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2. Договор о задатке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3. Копия паспорта</w:t>
      </w:r>
    </w:p>
    <w:p>
      <w:pPr>
        <w:pStyle w:val="TextBodyIndent"/>
        <w:rPr>
          <w:sz w:val="26"/>
        </w:rPr>
      </w:pPr>
      <w:r>
        <w:rPr>
          <w:sz w:val="26"/>
        </w:rPr>
        <w:t>4. Копия свидетельства о регистрации в качестве индивидуального предпринимателя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</w:rPr>
        <w:t>5. Копия платежного поручения (</w:t>
      </w:r>
      <w:r>
        <w:rPr>
          <w:sz w:val="24"/>
        </w:rPr>
        <w:t>с отметкой банка об исполнении</w:t>
      </w:r>
      <w:r>
        <w:rPr>
          <w:sz w:val="26"/>
        </w:rPr>
        <w:t>) о внесении  зада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явитель __________________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sz w:val="22"/>
        </w:rPr>
        <w:t>(подпись)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ОПИСЬ ДОКУМЕНТОВ К ЗАЯВКЕ № 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 xml:space="preserve">1. Заявка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2. Договор о задатке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3. Копия паспорта</w:t>
      </w:r>
    </w:p>
    <w:p>
      <w:pPr>
        <w:pStyle w:val="TextBodyIndent"/>
        <w:rPr>
          <w:sz w:val="26"/>
        </w:rPr>
      </w:pPr>
      <w:r>
        <w:rPr>
          <w:sz w:val="26"/>
        </w:rPr>
        <w:t>4. Копия свидетельства о регистрации в качестве индивидуального предпринимателя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</w:rPr>
        <w:t>5. Копия платежного поручения (</w:t>
      </w:r>
      <w:r>
        <w:rPr>
          <w:sz w:val="24"/>
        </w:rPr>
        <w:t>с отметкой банка об исполнении</w:t>
      </w:r>
      <w:r>
        <w:rPr>
          <w:sz w:val="26"/>
        </w:rPr>
        <w:t>) о внесении  зада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явитель __________________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sz w:val="22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992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3:00Z</dcterms:created>
  <dc:creator>Прохорова</dc:creator>
  <dc:description/>
  <dc:language>en-US</dc:language>
  <cp:lastModifiedBy>tersm</cp:lastModifiedBy>
  <cp:lastPrinted>2000-12-15T11:39:00Z</cp:lastPrinted>
  <dcterms:modified xsi:type="dcterms:W3CDTF">2008-10-27T04:33:00Z</dcterms:modified>
  <cp:revision>2</cp:revision>
  <dc:subject/>
  <dc:title>НЕКОММЕРЧСКИЙ КОНКУРС</dc:title>
</cp:coreProperties>
</file>