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7"/>
          <w:szCs w:val="27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ВЫПИСКА ИЗ ПРОТОКОЛА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4.11.2013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заседания комиссии по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7"/>
          <w:szCs w:val="27"/>
        </w:rPr>
        <w:t xml:space="preserve">Председатель комиссии </w:t>
        <w:tab/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/>
      </w:pPr>
      <w:r>
        <w:rPr>
          <w:sz w:val="27"/>
          <w:szCs w:val="27"/>
        </w:rPr>
        <w:t xml:space="preserve">Заместитель председателя комиссии </w:t>
        <w:tab/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/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7"/>
          <w:szCs w:val="27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7"/>
          <w:szCs w:val="27"/>
        </w:rPr>
      </w:pPr>
      <w:r>
        <w:rPr>
          <w:sz w:val="27"/>
          <w:szCs w:val="27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7"/>
          <w:szCs w:val="27"/>
        </w:rPr>
      </w:pPr>
      <w:r>
        <w:rPr>
          <w:sz w:val="27"/>
          <w:szCs w:val="27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7"/>
          <w:szCs w:val="27"/>
        </w:rPr>
      </w:pPr>
      <w:r>
        <w:rPr>
          <w:sz w:val="27"/>
          <w:szCs w:val="27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7"/>
          <w:szCs w:val="27"/>
        </w:rPr>
      </w:pPr>
      <w:r>
        <w:rPr>
          <w:sz w:val="27"/>
          <w:szCs w:val="27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7"/>
          <w:szCs w:val="27"/>
        </w:rPr>
      </w:pPr>
      <w:r>
        <w:rPr>
          <w:sz w:val="27"/>
          <w:szCs w:val="27"/>
        </w:rPr>
        <w:t>Струченко С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7"/>
          <w:szCs w:val="27"/>
        </w:rPr>
      </w:pPr>
      <w:r>
        <w:rPr>
          <w:sz w:val="27"/>
          <w:szCs w:val="27"/>
        </w:rPr>
        <w:t>Цветков М.Е.</w:t>
      </w:r>
    </w:p>
    <w:p>
      <w:pPr>
        <w:pStyle w:val="Normal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widowControl/>
        <w:spacing w:lineRule="auto" w:line="240"/>
        <w:ind w:firstLine="72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 итогах аукциона 14.11.2013 по продаже нежилого помещения по по ул.Тимуровской, 25.</w:t>
      </w:r>
    </w:p>
    <w:p>
      <w:pPr>
        <w:pStyle w:val="TextBody"/>
        <w:rPr/>
      </w:pPr>
      <w:r>
        <w:rPr>
          <w:sz w:val="27"/>
          <w:szCs w:val="27"/>
        </w:rPr>
        <w:t>СЛУШАЛИ: Фоминых С.Н.: На аукцион 14.11.201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ставлено нежилое помещение (Н2) в подвале жилого дома литер А общей площадью 78,7 кв.м по ул.Тимуровской, 2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чальная цена объекта составляет 1 030 000 (один миллион тридцать тысяч) рублей.</w:t>
      </w:r>
    </w:p>
    <w:p>
      <w:pPr>
        <w:pStyle w:val="23"/>
        <w:widowControl w:val="false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Способ приватизации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3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ременение продаваемого объекта - заключен договор аренды нежилого помещения от 28.08.2013 №39/к с ИП Шпенглером В.Ф. с 28.08.2013 по 12.09.2013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азмер задатка 103 000 (сто три тысячи) руб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частникам аукциона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b w:val="false"/>
                <w:bCs w:val="false"/>
                <w:sz w:val="27"/>
                <w:szCs w:val="27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мошнов Макс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нник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кевич Кс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енглер Владимир Фридр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7"/>
          <w:szCs w:val="27"/>
        </w:rPr>
        <w:t>РЕШИЛИ: Признать победителем аукциона 14.11.2013 по продаже нежилого помещения (Н2) в подвале жилого дома литер А общей площадью 78,7 кв.м по ул.Тимуровской, 25 Шпенглера Владимира Фридриховича, предложившего максимальную цену за объект 1 030 000 (один миллион тридцать тысяч) рублей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б итогах аукциона 14.11.2013 по продаже нежилого помещения по ул. Германа Титова,17/ул. Тимуровской, 27.</w:t>
      </w:r>
    </w:p>
    <w:p>
      <w:pPr>
        <w:pStyle w:val="TextBody"/>
        <w:tabs>
          <w:tab w:val="left" w:pos="0" w:leader="none"/>
          <w:tab w:val="left" w:pos="435" w:leader="none"/>
        </w:tabs>
        <w:rPr/>
      </w:pPr>
      <w:r>
        <w:rPr>
          <w:sz w:val="27"/>
          <w:szCs w:val="27"/>
        </w:rPr>
        <w:t>СЛУШАЛИ: Фоминых С.Н.: На аукцион 14.11.201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ставлено нежилое помещение (Н2) на 1-м этаже жилого дома литер А общей площадью 73,1 кв.м по ул.Германа Титова,17/ул. Тимуровской, 27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чальная цена объекта составляет 1 870 000 (один миллион восемьсот семьдесят тысяч) рублей.</w:t>
      </w:r>
    </w:p>
    <w:p>
      <w:pPr>
        <w:pStyle w:val="TextBody"/>
        <w:tabs>
          <w:tab w:val="left" w:pos="0" w:leader="none"/>
          <w:tab w:val="left" w:pos="435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пособ приватизации - аукцион с открытой формой подачи предложений о цен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3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ременение продаваемого объекта - заключен договор аренды нежилого помещения от 07.05.2013 №128/к с ООО «КБ «Алтайкапиталбанк» с 07.05.2013 по 06.04.2014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Размер задатка 187 000 (сто восемьдесят сем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Участникам аукциона выданы пронумерованные карточ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ико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мошнов Макси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нник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кова Мар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шако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Коммерческий банк «Алтайкапитал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шев Константи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шева Анастас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б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>РЕШИЛИ: Признать победителем аукциона 14.11.2013 по продаже нежилого помещения (Н2) на 1-м этаже жилого дома литер А общей площадью 73,1 кв.м по ул.Германа Титова,17/ул. Тимуровской, 27 Маликова Ивана Сергеевича, предложившего максимальную цену за объект 3 970 000 (три миллиона девятьсот семьдесят тысяч) рублей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9"/>
        <w:rPr>
          <w:b/>
          <w:b/>
          <w:sz w:val="27"/>
          <w:szCs w:val="27"/>
          <w:lang w:eastAsia="ko-KR"/>
        </w:rPr>
      </w:pPr>
      <w:r>
        <w:rPr>
          <w:b/>
          <w:sz w:val="27"/>
          <w:szCs w:val="27"/>
        </w:rPr>
        <w:t>3. Об итогах аукциона 14.11.2013 по продаже зданий с земельным участком по пр-кту Дзержинского, 43, р.п.Южный.</w:t>
      </w:r>
    </w:p>
    <w:p>
      <w:pPr>
        <w:pStyle w:val="TextBody"/>
        <w:tabs>
          <w:tab w:val="left" w:pos="435" w:leader="none"/>
          <w:tab w:val="left" w:pos="1134" w:leader="none"/>
        </w:tabs>
        <w:rPr>
          <w:sz w:val="27"/>
          <w:szCs w:val="27"/>
          <w:lang w:eastAsia="ko-KR"/>
        </w:rPr>
      </w:pPr>
      <w:r>
        <w:rPr>
          <w:sz w:val="27"/>
          <w:szCs w:val="27"/>
        </w:rPr>
        <w:t>СЛУШАЛИ: Фоминых С.Н.: На аукцион 14.11.201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ставлено нежилое здание литеры А, А1 общей площадью 379,5 кв.м, нежилое здание литер Б общей площадью 218,6 кв.м, нежилое здание литер В общей площадью 11,2 кв.м, земельный участок площадью 3271 кв.м, расположенные по пр-кту Дзержинского, 43, р.п.Южный.</w:t>
      </w:r>
    </w:p>
    <w:p>
      <w:pPr>
        <w:pStyle w:val="Normal"/>
        <w:tabs>
          <w:tab w:val="clear" w:pos="720"/>
          <w:tab w:val="left" w:pos="1134" w:leader="none"/>
        </w:tabs>
        <w:ind w:firstLine="710"/>
        <w:rPr>
          <w:sz w:val="27"/>
          <w:szCs w:val="27"/>
        </w:rPr>
      </w:pPr>
      <w:r>
        <w:rPr>
          <w:sz w:val="27"/>
          <w:szCs w:val="27"/>
        </w:rPr>
        <w:t>Начальная цена объекта составляет 3 590 000 (три миллиона пятьсот девяносто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35" w:leader="none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бременение продаваемого объекта - заключен договор аренды нежилого помещения от 29.01.2013 №808 с Дороховым В.А. с 29.01.2013 по 28.12.2013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Размер задатка 359 000 (триста пятьдесят девять тысяч) рублей.</w:t>
      </w:r>
    </w:p>
    <w:p>
      <w:pPr>
        <w:pStyle w:val="TextBody"/>
        <w:tabs>
          <w:tab w:val="left" w:pos="0" w:leader="none"/>
          <w:tab w:val="left" w:pos="435" w:leader="none"/>
        </w:tabs>
        <w:rPr>
          <w:sz w:val="27"/>
          <w:szCs w:val="27"/>
        </w:rPr>
      </w:pPr>
      <w:r>
        <w:rPr>
          <w:sz w:val="27"/>
          <w:szCs w:val="27"/>
        </w:rPr>
        <w:t>Участникам аукциона выданы пронумерованные карточ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рт-Элег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унов Вячесла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</w:tbl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РЕШИЛИ: Признать победителем аукциона 14.11.2013 по продаже нежилого здания литеры А, А1 общей площадью 379,5 кв.м, нежилого здания литер Б общей площадью 218,6 кв.м, нежилого здания литер В общей площадью 11,2 кв.м, земельного участка площадью 3271 кв.м, расположенных по пр-кту Дзержинского, 43, р.п.Южный ООО «Арт-Элеганс», предложившего максимальную цену за объект 4 690 000 (четыре миллиона шестьсот девяносто тысяч) рублей.</w:t>
      </w:r>
    </w:p>
    <w:p>
      <w:pPr>
        <w:pStyle w:val="Normal"/>
        <w:spacing w:lineRule="auto" w:line="240"/>
        <w:ind w:right="17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right="17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right="175" w:hanging="0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Ermak N.A.</dc:creator>
  <dc:description/>
  <cp:keywords/>
  <dc:language>en-US</dc:language>
  <cp:lastModifiedBy>petip</cp:lastModifiedBy>
  <cp:lastPrinted>2013-11-14T16:03:00Z</cp:lastPrinted>
  <dcterms:modified xsi:type="dcterms:W3CDTF">2013-11-14T10:09:00Z</dcterms:modified>
  <cp:revision>4</cp:revision>
  <dc:subject/>
  <dc:title>ПРОТОКОЛ </dc:title>
</cp:coreProperties>
</file>