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1.10.2013</w:t>
        <w:tab/>
        <w:tab/>
        <w:tab/>
        <w:tab/>
        <w:tab/>
        <w:tab/>
        <w:tab/>
        <w:tab/>
        <w:tab/>
        <w:tab/>
        <w:tab/>
        <w:t>№34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>Фоминых С.Н.</w:t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>Члены комиссии:</w:t>
        <w:tab/>
        <w:t xml:space="preserve">    Аленников А.А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Бессарабова С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Ряполов Ю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Струченко С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spacing w:lineRule="auto" w:line="240"/>
        <w:ind w:left="6436" w:right="175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1. Об итогах продажи посредством публичного предложения 01.10.2013 нежилого помещения по ул.40 лет Октября, 2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ЛУШАЛИ: Фоминых С.Н.: На продажу посредством публичного предложения 01.10.2013 выставлено нежилое помещение в подвале жилого дома (Н-1) литер А общей площадью 239,7 кв.м по ул.40 лет Октября, 24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Цена первоначального предложения 1 063 000 (один миллион  шестьдесят три тысячи) рублей.</w:t>
      </w:r>
    </w:p>
    <w:p>
      <w:pPr>
        <w:pStyle w:val="23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дажа посредством публичного предложения. </w:t>
      </w:r>
    </w:p>
    <w:p>
      <w:pPr>
        <w:pStyle w:val="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Шаг понижения» - 10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0 (сто шесть тысяч триста) рублей.</w:t>
      </w:r>
    </w:p>
    <w:p>
      <w:pPr>
        <w:pStyle w:val="TextBody"/>
        <w:tabs>
          <w:tab w:val="left" w:pos="435" w:leader="none"/>
          <w:tab w:val="left" w:pos="1134" w:leader="none"/>
        </w:tabs>
        <w:spacing w:lineRule="auto" w:line="240"/>
        <w:ind w:firstLine="709"/>
        <w:rPr/>
      </w:pPr>
      <w:r>
        <w:rPr/>
        <w:t>«Шаг аукциона» - 50 000 (пятьдесят тысяч) рубл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– минимальная цена, по которой объект может быть продан (цена отсечения) – 531 500 (пятьсот тридцать одна тысяча пятьсот) рублей.</w:t>
      </w:r>
    </w:p>
    <w:p>
      <w:pPr>
        <w:pStyle w:val="34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bCs/>
        </w:rPr>
        <w:t>Срок оплаты</w:t>
      </w:r>
      <w:r>
        <w:rPr/>
        <w:t xml:space="preserve">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106 300 (сто шесть тысяч триста) рубл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аксим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ызин Артем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акси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кПла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Павел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tabs>
          <w:tab w:val="clear" w:pos="435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РЕШИЛИ: Признать победителем продажи посредством публичного предложения 01.10.2013 нежилого помещения в подвале жилого дома (Н-1) литер А общей площадью 239,7 кв.м по ул.40 лет Октября, 24 ООО «ПакПластика»,  предложившее максимальную цену за объект - 1 081 500 (один миллион  восемьдесят одна тысяча пятьсот) рублей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продажи посредством публичного предложения 01.10.2013 нежилого помещения  по ул.Мало-Тобольской, 30.</w:t>
      </w:r>
    </w:p>
    <w:p>
      <w:pPr>
        <w:pStyle w:val="TextBody"/>
        <w:spacing w:lineRule="auto" w:line="240"/>
        <w:rPr/>
      </w:pPr>
      <w:r>
        <w:rPr/>
        <w:t xml:space="preserve">СЛУШАЛИ: Фоминых С.Н.: На продажу посредством публичного предложения 01.10.2013 выставлено нежилое помещение Н2 литеры А,А1,А2,А6 общей площадью  163,5 кв.м на 1-м этаже по </w:t>
      </w:r>
      <w:r>
        <w:rPr>
          <w:lang w:eastAsia="ko-KR"/>
        </w:rPr>
        <w:t>ул.Мало-Тобольской, 30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составляет 2 470 000 (два миллиона четыреста семьдесят тысяч) рублей.</w:t>
      </w:r>
    </w:p>
    <w:p>
      <w:pPr>
        <w:pStyle w:val="23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дажа посредством публичного предложения.</w:t>
      </w:r>
    </w:p>
    <w:p>
      <w:pPr>
        <w:pStyle w:val="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Шаг понижения» - 24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 (двести сорок семь тысяч) рублей.</w:t>
      </w:r>
    </w:p>
    <w:p>
      <w:pPr>
        <w:pStyle w:val="2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Шаг аукциона» - 100 000 (сто тысяч) рублей.</w:t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– минимальная цена, по которой объект может быть продан (цена отсечения) – 1 235 000 (один миллион двести тридцать пять тысяч) рублей.</w:t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/>
        <w:ind w:left="0" w:firstLine="720"/>
        <w:textAlignment w:val="auto"/>
        <w:rPr/>
      </w:pPr>
      <w:r>
        <w:rPr>
          <w:bCs/>
          <w:sz w:val="28"/>
          <w:szCs w:val="28"/>
        </w:rPr>
        <w:t>Срок оплаты - в</w:t>
      </w:r>
      <w:r>
        <w:rPr>
          <w:sz w:val="28"/>
          <w:szCs w:val="28"/>
        </w:rPr>
        <w:t xml:space="preserve">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247 000 (двести сорок семь тысяч) рублей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акси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кПла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/>
        <w:ind w:left="0" w:firstLine="720"/>
        <w:textAlignment w:val="auto"/>
        <w:rPr/>
      </w:pPr>
      <w:r>
        <w:rPr>
          <w:sz w:val="28"/>
          <w:szCs w:val="28"/>
        </w:rPr>
        <w:t xml:space="preserve">РЕШИЛИ: Признать победителем продажи посредством публичного предложения 01.10.2013 нежилого помещения Н2 литеры А,А1,А2,А6 общей площадью 163,5 кв.м на 1-м этаже по </w:t>
      </w:r>
      <w:r>
        <w:rPr>
          <w:sz w:val="28"/>
          <w:szCs w:val="28"/>
          <w:lang w:eastAsia="ko-KR"/>
        </w:rPr>
        <w:t xml:space="preserve">ул.Мало-Тобольской, 30                            </w:t>
      </w:r>
      <w:r>
        <w:rPr>
          <w:sz w:val="28"/>
          <w:szCs w:val="28"/>
        </w:rPr>
        <w:t xml:space="preserve"> ООО «ПакПластика», предложившее максимальную цену за объект 1 235 000 (один миллион двести тридцать пять тысяч) рублей.</w:t>
      </w:r>
    </w:p>
    <w:p>
      <w:pPr>
        <w:pStyle w:val="TextBody"/>
        <w:tabs>
          <w:tab w:val="clear" w:pos="435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35" w:leader="none"/>
          <w:tab w:val="left" w:pos="1276" w:leader="none"/>
        </w:tabs>
        <w:spacing w:lineRule="auto" w:line="240"/>
        <w:ind w:firstLine="709"/>
        <w:rPr/>
      </w:pPr>
      <w:r>
        <w:rPr>
          <w:b/>
        </w:rPr>
        <w:t>3. Об итогах продажи посредством публичного предложения 01.10.2013 нежилого помещения по ул.40 лет Октября, 34а.</w:t>
      </w:r>
    </w:p>
    <w:p>
      <w:pPr>
        <w:pStyle w:val="TextBody"/>
        <w:tabs>
          <w:tab w:val="left" w:pos="435" w:leader="none"/>
          <w:tab w:val="left" w:pos="1276" w:leader="none"/>
        </w:tabs>
        <w:spacing w:lineRule="auto" w:line="240"/>
        <w:rPr/>
      </w:pPr>
      <w:r>
        <w:rPr/>
        <w:t>СЛУШАЛИ: Фоминых С.Н.: На продажу посредством публичного предложения 01.10.2013 выставлено нежилое помещение (Н1) в подвале жилого дома  литер А общей площадью 96,9 кв.м по ул.40 лет Октября, 34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составляет 451 000 (четыреста пятьдесят одна тысяча) рублей.</w:t>
      </w:r>
    </w:p>
    <w:p>
      <w:pPr>
        <w:pStyle w:val="TextBody"/>
        <w:tabs>
          <w:tab w:val="left" w:pos="435" w:leader="none"/>
          <w:tab w:val="left" w:pos="1134" w:leader="none"/>
        </w:tabs>
        <w:spacing w:lineRule="auto" w:line="240"/>
        <w:ind w:firstLine="709"/>
        <w:rPr/>
      </w:pPr>
      <w:r>
        <w:rPr>
          <w:bCs/>
        </w:rPr>
        <w:t>Способ приватизации</w:t>
      </w:r>
      <w:r>
        <w:rPr/>
        <w:t xml:space="preserve"> – продажа посредством публичного предложения.</w:t>
      </w:r>
    </w:p>
    <w:p>
      <w:pPr>
        <w:pStyle w:val="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Шаг понижения» - 4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 (сорок пять тысяч сто) рублей.</w:t>
      </w:r>
    </w:p>
    <w:p>
      <w:pPr>
        <w:pStyle w:val="TextBody"/>
        <w:tabs>
          <w:tab w:val="left" w:pos="435" w:leader="none"/>
          <w:tab w:val="left" w:pos="1134" w:leader="none"/>
        </w:tabs>
        <w:spacing w:lineRule="auto" w:line="240"/>
        <w:ind w:firstLine="709"/>
        <w:rPr/>
      </w:pPr>
      <w:r>
        <w:rPr/>
        <w:t>«Шаг аукциона» - 20 000 (двадцать тысяч) рубл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– минимальная цена, по которой объект может быть продан (цена отсечения) – 225 500 (двести двадцать пять тысяч пятьсот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45 100 (сорок пять тысяч сто) рубл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акси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кПла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tabs>
          <w:tab w:val="left" w:pos="435" w:leader="none"/>
          <w:tab w:val="left" w:pos="127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ИЛИ: Признать победителем продажи посредством публичного предложения 01.10.2013 нежилого помещения (Н1) в подвале жилого дома  литер А общей площадью 96,9 кв.м по ул.40 лет Октября, 34а, ООО «ПакПластика»  предложившего максимальную цену за объект 225 500 (двести двадцать пять тысяч пятьсот) рублей.</w:t>
      </w:r>
    </w:p>
    <w:p>
      <w:pPr>
        <w:pStyle w:val="TextBody"/>
        <w:tabs>
          <w:tab w:val="left" w:pos="435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итогах продажи посредством публичного предложения 01.10.2013 здания и земельного участка  по ул.Гоголя, 15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ЛУШАЛИ: Фоминых С.Н.: На продажу посредством публичного предложения 01.10.2013 выставлено административное здание литер А общей площадью 929,2 кв.м на земельном участке площадью 1322 кв.м по ул.Гоголя, 15, выставляемом одновременно со зданием на продаж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составляет 5 830 000 (пять миллионов восемьсот тридцать тысяч) рублей.</w:t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продажа посредством публичного предложения.</w:t>
      </w:r>
    </w:p>
    <w:p>
      <w:pPr>
        <w:pStyle w:val="23"/>
        <w:spacing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Шаг понижения» - 58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 (пятьсот восемьдесят три тысячи) рублей.</w:t>
      </w:r>
    </w:p>
    <w:p>
      <w:pPr>
        <w:pStyle w:val="23"/>
        <w:spacing w:before="0" w:after="0"/>
        <w:ind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Шаг аукциона» - 20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 (двести тысяч) рублей.</w:t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Минимальная цена предложения – минимальная цена, по которой объект может быть продан (цена отсечения) – 2 915 000 (два миллиона девятьсот пятнадцать тысяч) рубл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583 000 (пятьсот восемьдесят три тысячи) рубле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ка-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Максим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кПла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tabs>
          <w:tab w:val="left" w:pos="435" w:leader="none"/>
          <w:tab w:val="left" w:pos="1276" w:leader="none"/>
        </w:tabs>
        <w:spacing w:lineRule="auto" w:line="240"/>
        <w:rPr/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Признать победителем продажи посредством публичного предложения 01.10.2013 административного здания литер А общей площадью 929,2 кв.м на земельном участке площадью 1322 кв.м по ул.Гоголя, 15, выставляемом одновременно со зданием на продажу, ООО «ПакПластика»  предложившее максимальную цену за объект 3 515 000 (три миллиона пятьсот пятнадцать тысяч) рублей.</w:t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И.А.Свидерская 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39:00Z</dcterms:created>
  <dc:creator>Ermak N.A.</dc:creator>
  <dc:description/>
  <cp:keywords/>
  <dc:language>en-US</dc:language>
  <cp:lastModifiedBy>petip</cp:lastModifiedBy>
  <cp:lastPrinted>2013-10-01T16:28:00Z</cp:lastPrinted>
  <dcterms:modified xsi:type="dcterms:W3CDTF">2013-10-07T05:16:00Z</dcterms:modified>
  <cp:revision>4</cp:revision>
  <dc:subject/>
  <dc:title>ПРОТОКОЛ </dc:title>
</cp:coreProperties>
</file>