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08.2013</w:t>
        <w:tab/>
        <w:tab/>
        <w:tab/>
        <w:tab/>
        <w:tab/>
        <w:tab/>
        <w:tab/>
        <w:tab/>
        <w:tab/>
        <w:tab/>
        <w:tab/>
        <w:t>№30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Франк В.Г. 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>Фоминых С.Н.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Свидерская И.А.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ab/>
        <w:t>Аленников А.А.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ab/>
        <w:tab/>
        <w:t>Бессарабова С.С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ab/>
        <w:t>Насыров О.И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ab/>
        <w:t>Ноздрина Л.В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spacing w:lineRule="auto" w:line="240"/>
        <w:ind w:left="6436" w:right="175" w:firstLine="85"/>
        <w:rPr/>
      </w:pPr>
      <w:r>
        <w:rPr>
          <w:sz w:val="28"/>
          <w:szCs w:val="28"/>
        </w:rPr>
        <w:tab/>
        <w:t>Петрова И.П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spacing w:lineRule="auto" w:line="240"/>
        <w:ind w:left="6436" w:right="175" w:firstLine="85"/>
        <w:rPr/>
      </w:pPr>
      <w:r>
        <w:rPr>
          <w:sz w:val="28"/>
          <w:szCs w:val="28"/>
        </w:rPr>
        <w:tab/>
        <w:t>Ряполов Ю.С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spacing w:lineRule="auto" w:line="240"/>
        <w:ind w:left="6436" w:right="175" w:firstLine="85"/>
        <w:rPr/>
      </w:pPr>
      <w:r>
        <w:rPr>
          <w:sz w:val="28"/>
          <w:szCs w:val="28"/>
        </w:rPr>
        <w:tab/>
        <w:t>Струченко С.В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</w:tabs>
        <w:spacing w:lineRule="auto" w:line="240"/>
        <w:ind w:left="6436" w:right="175" w:firstLine="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Цветков М.Е.</w:t>
      </w:r>
    </w:p>
    <w:p>
      <w:pPr>
        <w:pStyle w:val="Normal"/>
        <w:spacing w:lineRule="auto" w:line="240"/>
        <w:ind w:left="6436" w:right="175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435" w:leader="none"/>
          <w:tab w:val="left" w:pos="1418" w:leader="none"/>
        </w:tabs>
        <w:spacing w:lineRule="auto" w:line="240"/>
        <w:ind w:left="709" w:hanging="0"/>
        <w:textAlignment w:val="auto"/>
        <w:rPr>
          <w:b/>
          <w:b/>
        </w:rPr>
      </w:pPr>
      <w:r>
        <w:rPr>
          <w:b/>
        </w:rPr>
        <w:t>Об итогах аукциона 20.08.2013 по продаже нежилого помещения по  пр-кту Калинина, 10</w:t>
      </w:r>
      <w:r>
        <w:rPr>
          <w:b/>
          <w:bCs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1418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ЛУШАЛИ: Фоминых С.Н..: На аукцион 20.08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авлено нежилое помещение (Н2) в подвале жилого дома литер А общей площадью 167,5 кв.м по  пр-кту Калинина, 10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910 000 (девятьсот десять тысяч) рублей.</w:t>
      </w:r>
    </w:p>
    <w:p>
      <w:pPr>
        <w:pStyle w:val="23"/>
        <w:spacing w:before="0" w:after="0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укцион с открытой формой подачи предложений о цене с величиной повышения начальной цены («шаг аукциона»)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двадцать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spacing w:lineRule="auto" w:line="240"/>
        <w:ind w:firstLine="720"/>
        <w:rPr/>
      </w:pPr>
      <w:r>
        <w:rPr>
          <w:bCs/>
        </w:rPr>
        <w:t>Обременения продаваемого объекта - в</w:t>
      </w:r>
      <w:r>
        <w:rPr/>
        <w:t xml:space="preserve"> связи с тем, что объект является частью памятника истории и культуры, покупатель обязан: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использовать объект, находящийся на государственной охране, исключительно под нежилые помещения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обеспечивать за свой счет режим содержания части памятника, а также проводить необходимые ремонтно-реставрационные, консервационные, реставрационные работы в порядке, предусмотренном действующим законодательством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держать часть памятника и все связанное с ним имущество в надлежащем санитарном, противопожарном и техническом порядке;</w:t>
      </w:r>
    </w:p>
    <w:p>
      <w:pPr>
        <w:pStyle w:val="Normal"/>
        <w:spacing w:lineRule="auto" w:line="240"/>
        <w:ind w:firstLine="720"/>
        <w:rPr/>
      </w:pPr>
      <w:r>
        <w:rPr>
          <w:sz w:val="28"/>
          <w:szCs w:val="28"/>
        </w:rPr>
        <w:t>содержать территорию памятника, пропорционально занимаемой площади,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и переделок в занимаемой части памятника как снаружи, так и внутри его; не вести каких-либо земляных работ на территории памятника, пропорционально занимаемой площади, без специального письменного разрешения управления Алтайского края по культуре и архивному делу;</w:t>
      </w:r>
    </w:p>
    <w:p>
      <w:pPr>
        <w:pStyle w:val="TextBodyIndent"/>
        <w:spacing w:lineRule="auto" w:line="240"/>
        <w:rPr/>
      </w:pPr>
      <w:r>
        <w:rPr/>
        <w:t>в случае невыполнения требований к сохранению части памятника и совершения действий, угрожающих его сохранности и влекущих утрату своего значения, эта часть памятника подлежит немедленному изъятию у покупателя в порядке, определяемом законодательством Российской Федерации;</w:t>
      </w:r>
    </w:p>
    <w:p>
      <w:pPr>
        <w:pStyle w:val="TextBodyIndent"/>
        <w:spacing w:lineRule="auto" w:line="240"/>
        <w:rPr/>
      </w:pPr>
      <w:r>
        <w:rPr/>
        <w:t xml:space="preserve">покупатель, причинивший вред части памятника, обязан возместить стоимость восстановительных работ, что не освобождает его от административной и уголовной ответственности, предусмотренной за совершение таких действий. </w:t>
      </w:r>
    </w:p>
    <w:p>
      <w:pPr>
        <w:pStyle w:val="TextBody"/>
        <w:tabs>
          <w:tab w:val="left" w:pos="435" w:leader="none"/>
          <w:tab w:val="left" w:pos="709" w:leader="none"/>
        </w:tabs>
        <w:spacing w:lineRule="auto" w:line="240"/>
        <w:ind w:firstLine="709"/>
        <w:rPr/>
      </w:pPr>
      <w:r>
        <w:rPr/>
        <w:t>Размер задатка 91 000 (девяносто одна тысяча) рублей.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>Участникам аукциона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ий Денис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 Дмитр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РЕШИЛИ: Признать победителем аукциона 20.08.2013 по продаже нежилого помещения (Н2) в подвале жилого дома литер А общей площадью 167,5 кв.м по    пр-кту Калинина, 10 Жданова Дмитрия Сергеевича, предложившего максимальную цену за объект 910 000 (девятьсот десять тысяч) рублей.</w:t>
      </w:r>
    </w:p>
    <w:p>
      <w:pPr>
        <w:pStyle w:val="TextBody"/>
        <w:widowControl/>
        <w:tabs>
          <w:tab w:val="clear" w:pos="435"/>
          <w:tab w:val="left" w:pos="1418" w:leader="none"/>
        </w:tabs>
        <w:spacing w:lineRule="auto" w:line="240"/>
        <w:ind w:left="709" w:hanging="0"/>
        <w:textAlignment w:val="auto"/>
        <w:rPr>
          <w:b/>
          <w:b/>
        </w:rPr>
      </w:pPr>
      <w:r>
        <w:rPr>
          <w:b/>
        </w:rPr>
        <w:t>2.</w:t>
        <w:tab/>
        <w:t>Об итогах аукциона 20.08.2013 по продаже акций ОАО «Крытый рынок»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СЛУШАЛИ: Фоминых С.Н..: На аукцион 20.08.20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авлены 100% (28155 штук) обыкновенных именных акций ОАО «Крытый рынок», принадлежащих городскому округу - городу Барнаулу Алтайского края, </w:t>
      </w:r>
      <w:r>
        <w:rPr>
          <w:bCs/>
          <w:sz w:val="28"/>
          <w:szCs w:val="28"/>
        </w:rPr>
        <w:t>номинальной стоимостью 1 000 (одна тысяча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, установленная на основании отчета об оценке рыночной стоимости, составляет 43 338 000 (сорок три миллиона триста тридцать восемь тысяч) рублей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укцион с открытой формой подачи предложений о цене с величиной повышения начальной цены («шаг аукциона») 50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000 (пятьсот тысяч) рублей.</w:t>
      </w:r>
    </w:p>
    <w:p>
      <w:pPr>
        <w:pStyle w:val="2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435" w:leader="none"/>
          <w:tab w:val="left" w:pos="709" w:leader="none"/>
        </w:tabs>
        <w:spacing w:lineRule="auto" w:line="240"/>
        <w:ind w:firstLine="709"/>
        <w:rPr/>
      </w:pPr>
      <w:r>
        <w:rPr/>
        <w:t>Размер задатка 4 333 800 (четыре миллиона триста тридцать три тысячи восемьсот) рублей.</w:t>
      </w:r>
    </w:p>
    <w:p>
      <w:pPr>
        <w:pStyle w:val="Normal"/>
        <w:spacing w:lineRule="auto" w:line="240"/>
        <w:rPr/>
      </w:pPr>
      <w:r>
        <w:rPr/>
        <w:t>Участникам аукциона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ф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-Марк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 xml:space="preserve">РЕШИЛИ: Признать победителем аукциона 20.08.2013 по продаже 100%         (28155 штук) обыкновенных именных акций ОАО «Крытый рынок», принадлежащих городскому округу - городу Барнаулу Алтайского края, </w:t>
      </w:r>
      <w:r>
        <w:rPr>
          <w:bCs/>
          <w:sz w:val="28"/>
          <w:szCs w:val="28"/>
        </w:rPr>
        <w:t>номинальной стоимостью 1 000 (одна тысяча) рублей</w:t>
      </w:r>
      <w:r>
        <w:rPr>
          <w:sz w:val="28"/>
          <w:szCs w:val="28"/>
        </w:rPr>
        <w:t xml:space="preserve"> ООО «Строй-Маркет», предложившее максимальную цену за объект 43 338 000 (сорок три миллиона триста тридцать восемь тысяч) рублей.</w:t>
      </w:r>
    </w:p>
    <w:p>
      <w:pPr>
        <w:pStyle w:val="Normal"/>
        <w:spacing w:lineRule="auto" w:line="24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И.А.Свидерская 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0:00Z</dcterms:created>
  <dc:creator>Ermak N.A.</dc:creator>
  <dc:description/>
  <cp:keywords/>
  <dc:language>en-US</dc:language>
  <cp:lastModifiedBy>petip</cp:lastModifiedBy>
  <cp:lastPrinted>2013-08-20T15:27:00Z</cp:lastPrinted>
  <dcterms:modified xsi:type="dcterms:W3CDTF">2013-08-21T03:05:00Z</dcterms:modified>
  <cp:revision>10</cp:revision>
  <dc:subject/>
  <dc:title>ПРОТОКОЛ </dc:title>
</cp:coreProperties>
</file>