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сделок приватизации муниципальн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-города Барнаула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 w:val="28"/>
          <w:szCs w:val="28"/>
        </w:rPr>
        <w:t>Место проведения торгов: г.Барнаул, ул.Мало-Тобольская,20</w:t>
      </w:r>
      <w:r>
        <w:rPr>
          <w:sz w:val="28"/>
          <w:szCs w:val="28"/>
        </w:rPr>
        <w:t>, (5 этаж, зал заседа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торгов – 25.07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27"/>
        <w:gridCol w:w="2127"/>
        <w:gridCol w:w="1701"/>
        <w:gridCol w:w="2835"/>
        <w:gridCol w:w="1701"/>
        <w:gridCol w:w="2126"/>
      </w:tblGrid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анных заяв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сделки прива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1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 черного металла весом брут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,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ы, нет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ы, в том числе: лом черного металла 5А весом брутто 4,32 тонны, нетто 4,06 тонны, лом черного металла 12А весом брутто 13,15 тонны, нетто 12,36 тон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ОО «Адам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Сибм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дамант»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ежилое помещение Н1 на   1-м этаже и в подвале жилого дома общей площадью 387,5 кв.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ул.Союза Республик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кулов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овал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 А.А.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нежилое помещение (Н1) в подвале жилого дома литер А общей площадью 138,3 кв.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bCs/>
                <w:szCs w:val="24"/>
              </w:rPr>
              <w:t>ул.Тимуровс-кая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О «АлтайКлининг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О «Клин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еры»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>А.А.Ал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13</w:t>
        <w:tab/>
        <w:tab/>
        <w:tab/>
        <w:tab/>
        <w:tab/>
        <w:tab/>
        <w:tab/>
        <w:tab/>
        <w:tab/>
        <w:tab/>
        <w:tab/>
        <w:t>№2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едания комиссии п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мущества города Барнаула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Франк В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ленников А.А.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ссарабова С.С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ров О.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И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лыгина С.Н.</w:t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б итогах аукциона 25.07.2013 по продаже лома черного металла весом брут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7,47 </w:t>
      </w:r>
      <w:r>
        <w:rPr>
          <w:rFonts w:cs="Times New Roman" w:ascii="Times New Roman" w:hAnsi="Times New Roman"/>
          <w:b/>
          <w:sz w:val="28"/>
          <w:szCs w:val="28"/>
        </w:rPr>
        <w:t xml:space="preserve">тонны, нет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,42 </w:t>
      </w:r>
      <w:r>
        <w:rPr>
          <w:rFonts w:cs="Times New Roman" w:ascii="Times New Roman" w:hAnsi="Times New Roman"/>
          <w:b/>
          <w:sz w:val="28"/>
          <w:szCs w:val="28"/>
        </w:rPr>
        <w:t>тонн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Аленникова А.А.: На аукцион 25.07.2013 выставлен лом черного металла весом брут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17,47 </w:t>
      </w:r>
      <w:r>
        <w:rPr>
          <w:rFonts w:cs="Times New Roman" w:ascii="Times New Roman" w:hAnsi="Times New Roman"/>
          <w:sz w:val="28"/>
          <w:szCs w:val="28"/>
        </w:rPr>
        <w:t xml:space="preserve">тонны, нет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16,42 </w:t>
      </w:r>
      <w:r>
        <w:rPr>
          <w:rFonts w:cs="Times New Roman" w:ascii="Times New Roman" w:hAnsi="Times New Roman"/>
          <w:sz w:val="28"/>
          <w:szCs w:val="28"/>
        </w:rPr>
        <w:t>тонны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 черного металла 5А весом брутто 4,32 тонны, нетто 4,06 тонны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 черного металла 12А весом брутто 13,15 тонны, нетто 12,36 тон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составляет 70 463 (семьдесят тысяч четыреста шестьдесят три) руб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шаг аукциона) 2 000 (две тысячи)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азмер задатка 7 046 (семь тысяч сорок шесть) рублей 30 копеек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ам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ибм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Признать победителем аукциона 25.07.2013 по продаже лома черного металла весом брут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17,47 </w:t>
      </w:r>
      <w:r>
        <w:rPr>
          <w:rFonts w:cs="Times New Roman" w:ascii="Times New Roman" w:hAnsi="Times New Roman"/>
          <w:sz w:val="28"/>
          <w:szCs w:val="28"/>
        </w:rPr>
        <w:t xml:space="preserve">тонны, нет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16,42 </w:t>
      </w:r>
      <w:r>
        <w:rPr>
          <w:rFonts w:cs="Times New Roman" w:ascii="Times New Roman" w:hAnsi="Times New Roman"/>
          <w:sz w:val="28"/>
          <w:szCs w:val="28"/>
        </w:rPr>
        <w:t>тонны ООО «Адамант»,  предложившее максимальную цену за объект 70 463 (семьдесят тысяч четыреста шестьдесят три) рубл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Об итогах аукциона 25.07.2013 по продаже нежилого помещени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л.Тимуровской, 7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ЛИ: Аленникова А.А.: На аукцион 25.07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о нежилое помещение (Н1) в подвале жилого дома литер А общей площадью 138,3 кв.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.Тимуровской, 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ая цена объекта, установленная на основании отчета об оценке рыночной стоимости, составляет 717 000 (семьсот семнадцать тысяч) ру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Indent"/>
        <w:spacing w:lineRule="auto" w:line="240" w:before="0" w:after="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71 700 (семьдесят одна тысяча семьсот) рублей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тайКлинин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лине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обедителем аукциона 25.07.2013 по продаже нежилого помеще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.Тимуровской, 76 </w:t>
      </w:r>
      <w:r>
        <w:rPr>
          <w:rFonts w:cs="Times New Roman" w:ascii="Times New Roman" w:hAnsi="Times New Roman"/>
          <w:sz w:val="28"/>
          <w:szCs w:val="28"/>
        </w:rPr>
        <w:t>ООО «Клинеры», предложившее максимальную цену за объект 757 000 (семьсот пятьдесят сем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418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б итогах аукциона 25.07.2013 по продаже нежилого помещения по</w:t>
      </w:r>
      <w:r>
        <w:rPr>
          <w:b/>
          <w:bCs/>
          <w:sz w:val="28"/>
          <w:szCs w:val="28"/>
        </w:rPr>
        <w:t xml:space="preserve"> ул.Союза Республик, 44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ШАЛИ: Аленникова А.А.: На аукцион 25.07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лено нежилое помещение Н1 на 1-м этаже и в подвале жилого дома общей площадью 387,5 кв.м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.Союза Республик, 4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ая цена объекта, установленная на основании отчета об оценке рыночной стоимости, составляет 3 515 000 (три миллиона пятьсот пятнадцать тысяч) рублей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80 000 (восемьдесят тысяч) рублей.</w:t>
      </w:r>
    </w:p>
    <w:p>
      <w:pPr>
        <w:pStyle w:val="TextBodyIndent"/>
        <w:spacing w:lineRule="auto" w:line="240" w:before="0" w:after="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51 500 (триста пятьдесят одна тысяча пятьсот) рублей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Участникам аукциона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 Алексе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 Сергей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обедителем аукциона 25.07.2013 по продаже нежилого помещения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.Союза Республик, 44</w:t>
      </w:r>
      <w:r>
        <w:rPr>
          <w:rFonts w:cs="Times New Roman" w:ascii="Times New Roman" w:hAnsi="Times New Roman"/>
          <w:sz w:val="28"/>
          <w:szCs w:val="28"/>
        </w:rPr>
        <w:t xml:space="preserve"> Меркулова Алексея Андреевича, предложившего максимальную цену за объект 3 515 000 (три миллиона пятьсот пятнадцать тысяч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color w:val="000000"/>
      <w:sz w:val="32"/>
      <w:szCs w:val="32"/>
      <w:lang w:val="ru-RU"/>
    </w:rPr>
  </w:style>
  <w:style w:type="character" w:styleId="Style15">
    <w:name w:val="Основной текст с отступом Знак"/>
    <w:basedOn w:val="Style12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50:00Z</dcterms:created>
  <dc:creator>petip</dc:creator>
  <dc:description/>
  <cp:keywords/>
  <dc:language>en-US</dc:language>
  <cp:lastModifiedBy>alex</cp:lastModifiedBy>
  <cp:lastPrinted>2013-06-07T08:26:00Z</cp:lastPrinted>
  <dcterms:modified xsi:type="dcterms:W3CDTF">2013-07-26T05:24:00Z</dcterms:modified>
  <cp:revision>21</cp:revision>
  <dc:subject/>
  <dc:title>Информация о результатах сделок приватизации муниципального имущества городского округа-города Барнаула Алтайского края</dc:title>
</cp:coreProperties>
</file>