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06.2013</w:t>
        <w:tab/>
        <w:tab/>
        <w:tab/>
        <w:tab/>
        <w:tab/>
        <w:tab/>
        <w:tab/>
        <w:tab/>
        <w:tab/>
        <w:tab/>
        <w:tab/>
        <w:t>№22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81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И.А.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С.С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.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П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Ю.С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 С.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М.Е.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С.Н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567" w:leader="none"/>
        </w:tabs>
        <w:spacing w:lineRule="auto" w:line="240"/>
        <w:ind w:firstLine="709"/>
        <w:textAlignment w:val="auto"/>
        <w:rPr/>
      </w:pPr>
      <w:r>
        <w:rPr>
          <w:b/>
        </w:rPr>
        <w:t>1.</w:t>
        <w:tab/>
        <w:t>Об итогах аукциона по продаже нежилого помещения по        ул.Германа Титова, 17/ул.Тимуровской, 27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>СЛУШАЛИ: Фоминых С.Н.: На аукцион 27.06.2013 выставлено нежилое помещение Н5 общей площадью 256,3 кв.м по ул.Германа Титова, 17/ул.Тимуровской, 2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Начальная цена объекта составляет 7 774 000 (семь миллионов семьсот семьдесят четыре тысячи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709"/>
        <w:rPr/>
      </w:pPr>
      <w:r>
        <w:rPr/>
        <w:t>Способ приватизации –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–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/>
        <w:t xml:space="preserve">Обременения продаваемого объекта – заключен договор аренды нежилого помещения от 03.04.2012 №31/к с ОАО «Сбербанк России» с 04.04.2012 по 03.04.2015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Размер задатка 777 400 (семьсот семьдесят семь тысяч четыреста) рублей.</w:t>
      </w:r>
    </w:p>
    <w:p>
      <w:pPr>
        <w:pStyle w:val="TextBody"/>
        <w:widowControl/>
        <w:tabs>
          <w:tab w:val="clear" w:pos="720"/>
          <w:tab w:val="left" w:pos="567" w:leader="none"/>
        </w:tabs>
        <w:spacing w:lineRule="auto" w:line="240"/>
        <w:ind w:firstLine="709"/>
        <w:textAlignment w:val="auto"/>
        <w:rPr/>
      </w:pPr>
      <w:r>
        <w:rPr/>
        <w:t>Участникам аукциона выданы пронумерованные карточк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бербанк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Спец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8"/>
          <w:szCs w:val="28"/>
        </w:rPr>
        <w:t>РЕШИЛИ: Признать победителем аукциона 27.06.2013 по продаже нежилого помещения Н5 общей площадью 256,3 кв.м по ул.Германа Титова, 17/ул.Тимуровской, 27  ОАО «Сбербанк России»,  предложившее максимальную цену за объект 8 074 000 (восемь миллионов семьдесят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567" w:leader="none"/>
        </w:tabs>
        <w:spacing w:lineRule="auto" w:line="240"/>
        <w:ind w:firstLine="709"/>
        <w:textAlignment w:val="auto"/>
        <w:rPr/>
      </w:pPr>
      <w:r>
        <w:rPr>
          <w:b/>
        </w:rPr>
        <w:t>2.</w:t>
        <w:tab/>
        <w:t xml:space="preserve">Об итогах аукциона по продаже объектов электроснабжения в </w:t>
      </w:r>
      <w:r>
        <w:rPr>
          <w:b/>
          <w:bCs/>
        </w:rPr>
        <w:t>п.Лесном по ул.Санаторной, 9</w:t>
      </w:r>
      <w:r>
        <w:rPr>
          <w:b/>
        </w:rPr>
        <w:t>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>СЛУШАЛИ: Фоминых С.Н.: На аукцион 27.06.2013 выставлен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,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Сана-торная, 9, п.Лесн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Нежилое двухэтажное здание </w:t>
            </w:r>
            <w:r>
              <w:rPr>
                <w:bCs/>
                <w:sz w:val="24"/>
                <w:szCs w:val="24"/>
              </w:rPr>
              <w:t xml:space="preserve">трансформаторной подстанции </w:t>
            </w:r>
            <w:r>
              <w:rPr>
                <w:sz w:val="24"/>
                <w:szCs w:val="24"/>
              </w:rPr>
              <w:t>литер Л общей площадью 21,4 кв.м на земельном участке площадью 18 кв.м, в том числе оборуд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масляный ТМ 250/10 кВА  № 1520 -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ые рубильники РВ 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ВН-16 -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ЩО 70 - 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активной электроэнергии СА4У-И672М -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на-торная, 9</w:t>
            </w:r>
            <w:r>
              <w:rPr>
                <w:sz w:val="24"/>
                <w:szCs w:val="24"/>
              </w:rPr>
              <w:t xml:space="preserve">эвс, </w:t>
            </w:r>
            <w:r>
              <w:rPr>
                <w:bCs/>
                <w:sz w:val="24"/>
                <w:szCs w:val="24"/>
              </w:rPr>
              <w:t>п.Лес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оздушная линия электропередачи</w:t>
            </w:r>
            <w:r>
              <w:rPr>
                <w:bCs/>
                <w:sz w:val="24"/>
                <w:szCs w:val="24"/>
              </w:rPr>
              <w:t xml:space="preserve"> напряжением 0,4 кВ от трансформаторной подстанции №40</w:t>
            </w:r>
            <w:r>
              <w:rPr>
                <w:sz w:val="24"/>
                <w:szCs w:val="24"/>
              </w:rPr>
              <w:t xml:space="preserve"> до Барнаульской школы - интерната с первоначальной летной подготовкой литер 2 протяженностью    525,8 м на земельном участке площадью     2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на-торная, 9</w:t>
            </w:r>
            <w:r>
              <w:rPr>
                <w:sz w:val="24"/>
                <w:szCs w:val="24"/>
              </w:rPr>
              <w:t xml:space="preserve">экс, </w:t>
            </w:r>
            <w:r>
              <w:rPr>
                <w:bCs/>
                <w:sz w:val="24"/>
                <w:szCs w:val="24"/>
              </w:rPr>
              <w:t>п.Лес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бельная линия электропередачи</w:t>
            </w:r>
            <w:r>
              <w:rPr>
                <w:bCs/>
                <w:sz w:val="24"/>
                <w:szCs w:val="24"/>
              </w:rPr>
              <w:t xml:space="preserve"> напряжением 0,4 кВ от трансформаторной подстанции №40</w:t>
            </w:r>
            <w:r>
              <w:rPr>
                <w:sz w:val="24"/>
                <w:szCs w:val="24"/>
              </w:rPr>
              <w:t xml:space="preserve"> до Барнаульской школы - интерната с первоначальной летной подготовкой литер З протяженностью 773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 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0 4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bCs/>
        </w:rPr>
        <w:t>Н</w:t>
      </w:r>
      <w:r>
        <w:rPr/>
        <w:t>ачальная цена объекта, установленная на основании отчета об оценке рыночной стоимости, составляет 320 400 (триста двадцать тысяч четыреста)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- а</w:t>
      </w:r>
      <w:r>
        <w:rPr>
          <w:sz w:val="28"/>
          <w:szCs w:val="28"/>
        </w:rPr>
        <w:t>укцион с открытой формой подачи предложений о цене с величиной повышения начальной цены («шаг аукциона») 8 000 (восемь тысяч)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рок оплаты - в</w:t>
      </w:r>
      <w:r>
        <w:rPr>
          <w:sz w:val="28"/>
          <w:szCs w:val="28"/>
        </w:rPr>
        <w:t xml:space="preserve">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2 040 (тридцать две тысячи сорок) рублей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Участникам аукциона выданы пронумерованные карточ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21"/>
        <w:gridCol w:w="212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о-Сибирская энергетическ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жрегиональная распределительная сетевая компания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РЕШИЛИ: Признать победителем аукциона 27.06.2013 по продаже объектов электроснабжения в </w:t>
      </w:r>
      <w:r>
        <w:rPr>
          <w:bCs/>
          <w:sz w:val="28"/>
          <w:szCs w:val="28"/>
        </w:rPr>
        <w:t>п.Лесном по ул.Санаторной, 9</w:t>
      </w:r>
      <w:r>
        <w:rPr>
          <w:sz w:val="28"/>
          <w:szCs w:val="28"/>
        </w:rPr>
        <w:t xml:space="preserve"> ОАО «Межрегиональная распределительная сетевая компания </w:t>
      </w:r>
      <w:r>
        <w:rPr>
          <w:bCs/>
          <w:sz w:val="28"/>
          <w:szCs w:val="28"/>
        </w:rPr>
        <w:t>Сибири»,  предложившее максимальную цену за объект 320 400 (триста двадцать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43" w:right="618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9:00Z</dcterms:created>
  <dc:creator>Ermak N.A.</dc:creator>
  <dc:description/>
  <cp:keywords/>
  <dc:language>en-US</dc:language>
  <cp:lastModifiedBy>petip</cp:lastModifiedBy>
  <cp:lastPrinted>2013-06-27T15:41:00Z</cp:lastPrinted>
  <dcterms:modified xsi:type="dcterms:W3CDTF">2013-07-01T05:52:00Z</dcterms:modified>
  <cp:revision>10</cp:revision>
  <dc:subject/>
  <dc:title>ПРОТОКОЛ </dc:title>
</cp:coreProperties>
</file>