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а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Комитет по управлению муниципальной собственностью города Барнаула извещает о снятии с продажи на аукционе 24 января 2013 года н</w:t>
      </w:r>
      <w:r>
        <w:rPr>
          <w:szCs w:val="28"/>
        </w:rPr>
        <w:t>ежилого помещения на 1-м этаже жилого дома литер А общей площадью 133,2 кв.м по адресу: пр-кт Калинина, 41.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>
          <w:bCs/>
        </w:rPr>
      </w:pPr>
      <w:r>
        <w:rPr/>
        <w:t>Информационное сообщение о продаже указанного объекта недвижимости опубликовано в газете «Вечерний Барнаул» от 01 декабря 2012 года №18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 С.Н.Фоми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23:00Z</dcterms:created>
  <dc:creator>tersm</dc:creator>
  <dc:description/>
  <cp:keywords/>
  <dc:language>en-US</dc:language>
  <cp:lastModifiedBy>petip</cp:lastModifiedBy>
  <cp:lastPrinted>2013-01-09T10:27:00Z</cp:lastPrinted>
  <dcterms:modified xsi:type="dcterms:W3CDTF">2013-01-09T04:28:00Z</dcterms:modified>
  <cp:revision>3</cp:revision>
  <dc:subject/>
  <dc:title>КОМИТЕТ ПО УПРАВЛЕНИЮ МУНИЦИПАЛЬНОЙ </dc:title>
</cp:coreProperties>
</file>