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естр объектов недвижимости (земельные участки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342"/>
        <w:gridCol w:w="2026"/>
        <w:gridCol w:w="1134"/>
        <w:gridCol w:w="1418"/>
        <w:gridCol w:w="13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местоположение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лощад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дастровый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а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рок заклю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умма арендн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Герцена, 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1448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1448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1:042106: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4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07.2008-21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 193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Партизанская, 1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624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624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50318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0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.08.2007-06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2 662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Чайковского, 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061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061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1:042106: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9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04.2008-25.04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7 354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Союза Республик,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6159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5159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20631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7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06.2008-21.06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5 183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Суворова, 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0803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803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30509:0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14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1.08.2008-01.08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 888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Аванесова, 1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953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953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50726: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5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07.2008-21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1 610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Матросова, 2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3950 г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(3950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40331: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1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.08.2007-06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5 212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. Тальменский, 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483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483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20434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98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.04.2008-25.04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 015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Тимуровская, 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035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035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20310: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2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6.08.2007-06.08.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 358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Каландаришвили, 4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249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249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50449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67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2.03.2009-02.03.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4 892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 Привокзальная, 19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,2076 г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2076 кв.м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:63:040410: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88-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1.07.2008-21.07.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2 572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л.Попова 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665,50 кв.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Здания ОАО «Быт-Сервис»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6095"/>
      </w:tblGrid>
      <w:tr>
        <w:trPr>
          <w:trHeight w:val="7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, местопо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значени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квизиты документов о государственной регистрации права собственности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, ул. Герце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, адм.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7277 серия 22 АА от 13.12.2006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-5, ул. Партизанская,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 са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9592 серия 22 АБ от 13.02.200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ПК-1, ул. Чайковского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 сау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9594 серия 22 АБ от 13.02.2008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ПК-6, ул. Союза Республик, 11 (адм. зд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.зд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2 АГ 697823 от 29.04.2013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6, ул. Союза Республик, 11 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 сауны, адм.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1654 серия 22 АВ от 18.05.201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6, ул. Союза Республик, 11 (праче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, адм.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1653 серия 22 АВ от 18.05.201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-8, ул. Суворов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 са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60673 серия 22 АБ от 19.04.200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ПК-3, ул. Аванесова,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 са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ПК-4, ул. Матросова, 216 (ба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075414 серия 22 АБ от 19.06.2007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К-4, ул. Матросова, 216 (прачеч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че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57268 серия АА от 13.12.200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-7, пр. Тальменский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2 АГ 697863 от 30.04.2013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-9, ул. Тимуровская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89591 серия 22АБ от 13.02.2008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-2, ул. Каландаришвили,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 сау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22 АГ 697864 от 30.04.2013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-3, ул. Привокзальная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, адм.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73382 серия 22АВ от 25.05.2010</w:t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, ул. Попо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.поме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40666 серия 22 АБ от 19.08.20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22:00Z</dcterms:created>
  <dc:creator>Bill Gates</dc:creator>
  <dc:description/>
  <cp:keywords/>
  <dc:language>en-US</dc:language>
  <cp:lastModifiedBy>makja</cp:lastModifiedBy>
  <cp:lastPrinted>2012-05-17T07:06:00Z</cp:lastPrinted>
  <dcterms:modified xsi:type="dcterms:W3CDTF">2013-10-23T04:22:00Z</dcterms:modified>
  <cp:revision>2</cp:revision>
  <dc:subject/>
  <dc:title/>
</cp:coreProperties>
</file>