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12.2012</w:t>
        <w:tab/>
        <w:tab/>
        <w:tab/>
        <w:tab/>
        <w:tab/>
        <w:tab/>
        <w:tab/>
        <w:tab/>
        <w:tab/>
        <w:tab/>
        <w:tab/>
        <w:t>№34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Франк В.Г. </w:t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>Фоминых С.Н.</w:t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>Члены комиссии:</w:t>
        <w:tab/>
        <w:t xml:space="preserve">    Аленников А.А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>Нижегородцев Ю.М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>Петрова И.П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Ряполов Ю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Цветков М.Е.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20"/>
        <w:textAlignment w:val="auto"/>
        <w:rPr/>
      </w:pPr>
      <w:r>
        <w:rPr>
          <w:sz w:val="28"/>
          <w:szCs w:val="28"/>
        </w:rPr>
        <w:t>Об итогах аукциона 26.12.2012 по продаже нежилого здания литер А общей площадью 9500,1 кв.метра по адресу: ул.Германа Титова,1б/ пр-кт Ленина,203 на земельном участке площадью 7161 кв.метр, выставляемом одновременно со зданием на продажу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20"/>
        <w:textAlignment w:val="auto"/>
        <w:rPr>
          <w:sz w:val="28"/>
          <w:szCs w:val="28"/>
          <w:lang w:eastAsia="ko-KR"/>
        </w:rPr>
      </w:pPr>
      <w:r>
        <w:rPr>
          <w:sz w:val="28"/>
          <w:szCs w:val="28"/>
        </w:rPr>
        <w:t>Об итогах аукциона 26.12.2012 по продаже нежилого помещения Н2 на 1-м этаже жилого дома литер А общей площадью 39,6 кв.м по адресу: р.п. Южный, ул.Белинского, 9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20"/>
        <w:textAlignment w:val="auto"/>
        <w:rPr>
          <w:sz w:val="28"/>
          <w:szCs w:val="28"/>
          <w:lang w:eastAsia="ko-KR"/>
        </w:rPr>
      </w:pPr>
      <w:r>
        <w:rPr>
          <w:sz w:val="28"/>
          <w:szCs w:val="28"/>
        </w:rPr>
        <w:t>Об итогах аукциона 26.12.2012 по продаже нежилого помещения Н9 в цокольном этаже общей площадью 45,9 кв.метра по адресу: ул.Песчаная, 89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20"/>
        <w:textAlignment w:val="auto"/>
        <w:rPr>
          <w:szCs w:val="28"/>
        </w:rPr>
      </w:pPr>
      <w:r>
        <w:rPr>
          <w:sz w:val="28"/>
          <w:szCs w:val="28"/>
        </w:rPr>
        <w:t>Об итогах аукциона 26.12.2012 по прода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и в подвале жилого дома с пристройкой литер АА1 общей площадью 143,0 кв.м по адресу: ул.Антона Петрова, 203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20"/>
        <w:textAlignment w:val="auto"/>
        <w:rPr>
          <w:sz w:val="28"/>
          <w:szCs w:val="28"/>
          <w:lang w:eastAsia="ko-KR"/>
        </w:rPr>
      </w:pPr>
      <w:r>
        <w:rPr>
          <w:sz w:val="28"/>
          <w:szCs w:val="28"/>
        </w:rPr>
        <w:t>Об итогах аукциона 26.12.2012 по продаже 25% (4433 штуки) обыкновенных именных акций открытого акционерного общества «Управляющая компания «Доверие», принадлежащих городскому округу - городу Барнаулу Алтайского края,</w:t>
      </w:r>
      <w:r>
        <w:rPr>
          <w:bCs/>
          <w:sz w:val="28"/>
          <w:szCs w:val="28"/>
        </w:rPr>
        <w:t xml:space="preserve"> номинальной стоимостью 1000 (одна тысяча) рублей каждая.</w:t>
      </w:r>
    </w:p>
    <w:p>
      <w:pPr>
        <w:pStyle w:val="Normal"/>
        <w:spacing w:lineRule="auto" w:line="240"/>
        <w:ind w:left="1845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b/>
          <w:sz w:val="28"/>
          <w:szCs w:val="28"/>
        </w:rPr>
        <w:t>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12.2012 по продаже нежилого здания литер А общей площадью 9500,1 кв.метра  по адресу: ул.Германа Титова,1б/ пр-кт Ленина,203 на земельном участке площадью 7161 кв.метр,  выставляемом одновременно со зданием на продажу.</w:t>
      </w:r>
    </w:p>
    <w:p>
      <w:pPr>
        <w:pStyle w:val="Normal"/>
        <w:widowControl/>
        <w:spacing w:lineRule="auto" w:line="240"/>
        <w:textAlignment w:val="auto"/>
        <w:rPr>
          <w:szCs w:val="28"/>
          <w:lang w:eastAsia="ko-KR"/>
        </w:rPr>
      </w:pPr>
      <w:r>
        <w:rPr>
          <w:sz w:val="28"/>
          <w:szCs w:val="28"/>
        </w:rPr>
        <w:t>СЛУШАЛИ: Фоминых С.Н.: Объект продажи - нежилое здание литер А общей площадью 9500,1 кв.метра  по адресу: ул.Германа Титова,1б/ пр-кт Ленина,203 на земельном участке площадью 7161 кв.метр,  выставляемом одновременно со зданием на продажу.</w:t>
      </w:r>
    </w:p>
    <w:p>
      <w:pPr>
        <w:pStyle w:val="TextBody"/>
        <w:tabs>
          <w:tab w:val="clear" w:pos="435"/>
          <w:tab w:val="left" w:pos="1134" w:leader="none"/>
        </w:tabs>
        <w:ind w:firstLine="709"/>
        <w:rPr/>
      </w:pPr>
      <w:r>
        <w:rPr/>
        <w:t>Начальная цена объекта составляет 17 190 000 (семнадцать миллионов сто девяносто тысяч) рублей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пособ приватизации - а</w:t>
      </w:r>
      <w:r>
        <w:rPr>
          <w:sz w:val="28"/>
          <w:szCs w:val="28"/>
        </w:rPr>
        <w:t>укцион с открытой формой подачи предложений о цене с величиной повышения начальной цены («шаг аукциона») 200</w:t>
      </w:r>
      <w:r>
        <w:rPr>
          <w:szCs w:val="28"/>
        </w:rPr>
        <w:t> </w:t>
      </w:r>
      <w:r>
        <w:rPr>
          <w:sz w:val="28"/>
          <w:szCs w:val="28"/>
        </w:rPr>
        <w:t>000 (двести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 719 000 (один миллион семьсот девятнадцать тысяч) рублей. 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 Серге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5"/>
          <w:tab w:val="left" w:pos="1134" w:leader="none"/>
        </w:tabs>
        <w:rPr/>
      </w:pPr>
      <w:r>
        <w:rPr/>
        <w:t>РЕШИЛИ: Признать победителем аукциона 26.12.2012 по продаже нежилого здания литер А общей площадью 9500,1 кв.метра  по адресу: ул.Германа Титова,1б/ пр-кт Ленина,203 на земельном участке площадью 7161 кв.метр, выставляемом одновременно со зданием на продажу</w:t>
      </w:r>
      <w:r>
        <w:rPr>
          <w:b/>
        </w:rPr>
        <w:t xml:space="preserve"> </w:t>
      </w:r>
      <w:r>
        <w:rPr/>
        <w:t>ООО «РО», предложившее максимальную цену за объект 17 590 000 (семнадцать миллионов пятьсот девяносто тысяч) рублей.</w:t>
      </w:r>
    </w:p>
    <w:p>
      <w:pPr>
        <w:pStyle w:val="TextBody"/>
        <w:tabs>
          <w:tab w:val="left" w:pos="435" w:leader="none"/>
          <w:tab w:val="left" w:pos="1276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12.2012 по продаже нежилого помещения Н2 на 1-м этаже жилого дома литер А общей площадью 39,6 кв.м по адресу: р.п. Южный, ул.Белинского, 9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8"/>
          <w:szCs w:val="28"/>
        </w:rPr>
        <w:t>СЛУШАЛИ: Фоминых С.Н.: Объект продажи - нежилое помещение Н2 на 1-м этаже жилого дома литер А общей площадью 39,6 кв.м по адресу: р.п. Южный, ул.Белинского, 9.</w:t>
      </w:r>
    </w:p>
    <w:p>
      <w:pPr>
        <w:pStyle w:val="TextBody"/>
        <w:tabs>
          <w:tab w:val="left" w:pos="435" w:leader="none"/>
          <w:tab w:val="left" w:pos="1134" w:leader="none"/>
        </w:tabs>
        <w:ind w:firstLine="567"/>
        <w:rPr/>
      </w:pPr>
      <w:r>
        <w:rPr/>
        <w:t>Начальная цена объекта составляет 925 720 (девятьсот двадцать пять тысяч семьсот двадцать) рублей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Способ приватизации - а</w:t>
      </w:r>
      <w:r>
        <w:rPr>
          <w:sz w:val="28"/>
          <w:szCs w:val="28"/>
        </w:rPr>
        <w:t>укцион с открытой формой подачи предложений о цене с величиной повышения начальной цены («шаг аукциона») 20 000 (двадца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92 572 (девяносто две тысячи пятьсот семьдесят два) рубля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а Юл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аталь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5"/>
          <w:tab w:val="left" w:pos="1134" w:leader="none"/>
        </w:tabs>
        <w:rPr/>
      </w:pPr>
      <w:r>
        <w:rPr/>
        <w:t>РЕШИЛИ: Признать победителем аукциона 26.12.2012 по продаже нежилого помещения Н2 на 1-м этаже жилого дома литер А общей площадью 39,6 кв.м по адресу: р.п. Южный, ул.Белинского, 9 Виноградову Наталью Анатольевну, предложившую максимальную цену за объект 945 720 (девятьсот сорок пять тысяч семьсот двадцать) рублей.</w:t>
      </w:r>
    </w:p>
    <w:p>
      <w:pPr>
        <w:pStyle w:val="TextBody"/>
        <w:tabs>
          <w:tab w:val="clear" w:pos="435"/>
          <w:tab w:val="left" w:pos="1134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12.2012 по продаже нежилого помещения Н9 в цокольном этаже общей площадью 45,9 кв.метра по адресу: ул.Песчаная, 89.</w:t>
      </w:r>
    </w:p>
    <w:p>
      <w:pPr>
        <w:pStyle w:val="Normal"/>
        <w:widowControl/>
        <w:spacing w:lineRule="auto" w:line="240"/>
        <w:textAlignment w:val="auto"/>
        <w:rPr>
          <w:szCs w:val="28"/>
          <w:lang w:eastAsia="ko-KR"/>
        </w:rPr>
      </w:pPr>
      <w:r>
        <w:rPr>
          <w:sz w:val="28"/>
          <w:szCs w:val="28"/>
        </w:rPr>
        <w:t>СЛУШАЛИ: Фоминых С.Н.: Объект продажи - нежилое помещение Н9 в цокольном этаже общей площадью 45,9 кв.метра по адресу: ул.Песчаная, 89.</w:t>
      </w:r>
    </w:p>
    <w:p>
      <w:pPr>
        <w:pStyle w:val="TextBody"/>
        <w:tabs>
          <w:tab w:val="left" w:pos="435" w:leader="none"/>
          <w:tab w:val="left" w:pos="1134" w:leader="none"/>
        </w:tabs>
        <w:ind w:firstLine="567"/>
        <w:rPr/>
      </w:pPr>
      <w:r>
        <w:rPr/>
        <w:t>Начальная цена объекта составляет 1 350 000 (один миллион триста пятьдесят тысяч) рублей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Способ приватизации - а</w:t>
      </w:r>
      <w:r>
        <w:rPr>
          <w:sz w:val="28"/>
          <w:szCs w:val="28"/>
        </w:rPr>
        <w:t>укцион с открытой формой подачи предложений о цене с величиной повышения начальной цены («шаг аукциона») 30</w:t>
      </w:r>
      <w:r>
        <w:rPr>
          <w:szCs w:val="28"/>
        </w:rPr>
        <w:t> </w:t>
      </w:r>
      <w:r>
        <w:rPr>
          <w:sz w:val="28"/>
          <w:szCs w:val="28"/>
        </w:rPr>
        <w:t>000 (тридцать тысяч)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мер задатка 135 000 (сто тридцать пять тысяч) рублей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цева Окс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син Владими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widowControl/>
        <w:tabs>
          <w:tab w:val="clear" w:pos="435"/>
          <w:tab w:val="left" w:pos="0" w:leader="none"/>
          <w:tab w:val="left" w:pos="567" w:leader="none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435" w:leader="none"/>
          <w:tab w:val="left" w:pos="1134" w:leader="none"/>
        </w:tabs>
        <w:ind w:firstLine="567"/>
        <w:rPr/>
      </w:pPr>
      <w:r>
        <w:rPr/>
        <w:t>РЕШИЛИ: Признать победителем аукциона 26.12.2012 по продаже нежилого помещения Н9 в цокольном этаже общей площадью 45,9 кв.метра по адресу: ул.Песчаная, 89 Ударцеву Оксану Владимировну, предложившую максимальную цену за объект 1 800 000 (один миллион восемьсот тысяч) рублей.</w:t>
      </w:r>
    </w:p>
    <w:p>
      <w:pPr>
        <w:pStyle w:val="TextBody"/>
        <w:tabs>
          <w:tab w:val="clear" w:pos="435"/>
          <w:tab w:val="left" w:pos="1134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12.2012 по продаже нежилого помещения на 1-м этаже и в подвале жилого дома с пристройкой литер АА1 общей площадью 143,0 кв.м по адресу: ул.Антона Петрова, 203.</w:t>
      </w:r>
    </w:p>
    <w:p>
      <w:pPr>
        <w:pStyle w:val="Normal"/>
        <w:widowControl/>
        <w:spacing w:lineRule="auto" w:line="240"/>
        <w:textAlignment w:val="auto"/>
        <w:rPr>
          <w:szCs w:val="28"/>
        </w:rPr>
      </w:pPr>
      <w:r>
        <w:rPr>
          <w:sz w:val="28"/>
          <w:szCs w:val="28"/>
        </w:rPr>
        <w:t>СЛУШАЛИ: Фоминых С.Н.: Объект продажи - нежилое помещение на 1-м этаже и в подвале жилого дома с пристройкой литер АА1 общей площадью 143,0 кв.м по адресу: ул.Антона Петрова, 20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ая цена объекта, установленная на основании отчета об оценке рыночной стоимости, составляет 1 045 660 (один миллион сорок пять тысяч шестьсот шестьдесят) рублей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Способ приватизации - а</w:t>
      </w:r>
      <w:r>
        <w:rPr>
          <w:sz w:val="28"/>
          <w:szCs w:val="28"/>
        </w:rPr>
        <w:t>укцион с открытой формой подачи предложений о цене с величиной повышения начальной цены («шаг аукциона») 30 000 (тридца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04 566 (сто четыре тысячи пятьсот шестьдесят шесть) рублей.  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Дмит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Игорь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widowControl/>
        <w:tabs>
          <w:tab w:val="clear" w:pos="435"/>
          <w:tab w:val="left" w:pos="0" w:leader="none"/>
          <w:tab w:val="left" w:pos="567" w:leader="none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ШИЛИ: Признать победителем аукциона 26.12.2012 по продаже нежилого помещения на 1-м этаже и в подвале жилого дома с пристройкой литер АА1 общей площадью 143,0 кв.м по адресу: ул.Антона Петрова, 2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еханова Игоря Витальевича предложившего максимальную цену за объект 1 075 660 (один миллион семьдесят пять тысяч шестьсот шестьдесят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720"/>
        <w:textAlignment w:val="auto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12.2012 по продаже 25% (4433 штуки) обыкновенных именных акций открытого акционерного общества «Управляющая компания «Доверие», принадлежащих городскому округу - городу Барнаулу Алтайского края,</w:t>
      </w:r>
      <w:r>
        <w:rPr>
          <w:b/>
          <w:bCs/>
          <w:sz w:val="28"/>
          <w:szCs w:val="28"/>
        </w:rPr>
        <w:t xml:space="preserve"> номинальной стоимостью 1000 (одна тысяча) рублей каждая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widowControl/>
        <w:spacing w:lineRule="auto" w:line="240"/>
        <w:textAlignment w:val="auto"/>
        <w:rPr>
          <w:szCs w:val="28"/>
        </w:rPr>
      </w:pPr>
      <w:r>
        <w:rPr>
          <w:sz w:val="28"/>
          <w:szCs w:val="28"/>
        </w:rPr>
        <w:t>СЛУШАЛИ: Фоминых С.Н.: Объект продажи - 25% (4433 штуки) обыкновенных именных акций открытого акционерного общества «Управляющая компания «Доверие», принадлежащих городскому округу - городу Барнаулу Алтайского края,</w:t>
      </w:r>
      <w:r>
        <w:rPr>
          <w:bCs/>
          <w:sz w:val="28"/>
          <w:szCs w:val="28"/>
        </w:rPr>
        <w:t xml:space="preserve"> номинальной стоимостью 1000 (одна тысяча) рублей кажд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объекта, установленная на основании отчета об оценке рыночной стоимости, составляет 2 793 000 (два миллиона  семьсот девяносто три тысячи) рублей.</w:t>
      </w:r>
    </w:p>
    <w:p>
      <w:pPr>
        <w:pStyle w:val="2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 приватизации - аукцион с открытой формой подачи предложений о цене.</w:t>
      </w:r>
    </w:p>
    <w:p>
      <w:pPr>
        <w:pStyle w:val="2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личина повышения начальной цены («шаг аукциона») 50 000 (пятьдесят тысяч) рублей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ые акции на расчетный счет согласно договору купли-продажи, за вычетом ранее внесенного задатка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Размер задатка 279 300 (двести семьдесят девять тысяч триста) рублей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Роман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Маринэ Абру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widowControl/>
        <w:tabs>
          <w:tab w:val="clear" w:pos="435"/>
          <w:tab w:val="left" w:pos="0" w:leader="none"/>
          <w:tab w:val="left" w:pos="567" w:leader="none"/>
          <w:tab w:val="left" w:pos="113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</w:tabs>
        <w:ind w:firstLine="709"/>
        <w:rPr/>
      </w:pPr>
      <w:r>
        <w:rPr>
          <w:sz w:val="28"/>
          <w:szCs w:val="28"/>
        </w:rPr>
        <w:t>РЕШИЛИ: Признать победителем аукциона 26.12.2012 по продаже 25% (4433 штуки) обыкновенных именных акций открытого акционерного общества «Управляющая компания «Доверие», принадлежащих городскому округу - городу Барнаулу Алтайского края,</w:t>
      </w:r>
      <w:r>
        <w:rPr>
          <w:bCs/>
          <w:sz w:val="28"/>
          <w:szCs w:val="28"/>
        </w:rPr>
        <w:t xml:space="preserve"> номинальной стоимостью 1000 (одна тысяча) рублей кажд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сиенко Романа Андреевича, предложившего максимальную цену за объект 2 893 000 (два миллиона  восемьсот девяносто три тысячи) рублей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И.А.Свидерская 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2:00Z</dcterms:created>
  <dc:creator>Ermak N.A.</dc:creator>
  <dc:description/>
  <cp:keywords/>
  <dc:language>en-US</dc:language>
  <cp:lastModifiedBy>petip</cp:lastModifiedBy>
  <cp:lastPrinted>2012-12-27T14:39:00Z</cp:lastPrinted>
  <dcterms:modified xsi:type="dcterms:W3CDTF">2012-12-27T08:42:00Z</dcterms:modified>
  <cp:revision>4</cp:revision>
  <dc:subject/>
  <dc:title>ПРОТОКОЛ </dc:title>
</cp:coreProperties>
</file>