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>АДМИНИСТРАЦИЯ  г. 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2</w:t>
        <w:tab/>
        <w:tab/>
        <w:tab/>
        <w:tab/>
        <w:tab/>
        <w:tab/>
        <w:tab/>
        <w:tab/>
        <w:tab/>
        <w:tab/>
        <w:t>№29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Аленников А.А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етрова И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полов Ю.С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итогах аукциона 15.11.2012 по продаже нежилого помещения Н-1 общей площадью 152,7 кв.м по ул.Новосибирской, 14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Н-1 общей площадью 152,7 кв.м по ул.Новосибирской, 14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/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2 315 000 (два миллиона триста пятнадцать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40 000 (сорок  тысяч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карпов Владими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тцев Антон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РЕШИЛИ: Признать победителем аукциона 15.11.2012 по продаже нежилого помещения Н-1 общей площадью 152,7 кв.м по ул.Новосибирской, 14а</w:t>
      </w:r>
      <w:r>
        <w:rPr>
          <w:b/>
          <w:szCs w:val="28"/>
        </w:rPr>
        <w:t xml:space="preserve"> </w:t>
      </w:r>
      <w:r>
        <w:rPr>
          <w:szCs w:val="28"/>
        </w:rPr>
        <w:t>Поликарпова Владимира Николаевича,</w:t>
      </w:r>
      <w:r>
        <w:rPr>
          <w:b/>
          <w:szCs w:val="28"/>
        </w:rPr>
        <w:t xml:space="preserve"> </w:t>
      </w:r>
      <w:r>
        <w:rPr>
          <w:szCs w:val="28"/>
        </w:rPr>
        <w:t>предложившего  максимальную цену за объект 2 315 000 (два миллиона триста пятнадцать тысяч)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4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тогах аукциона 15.11.2012 по продаже нежилого помещения Н8 в цокольном этаже общей площадью 74,2 кв.м по ул.Песчаной, 8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Н8 в цокольном этаже общей площадью 74,2 кв.м по адресу: ул.Песчаная, 89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567"/>
        <w:rPr>
          <w:szCs w:val="28"/>
        </w:rPr>
      </w:pPr>
      <w:r>
        <w:rPr>
          <w:szCs w:val="28"/>
        </w:rPr>
        <w:t>Начальная цена объекта, установленная на основании отчета об оценке рыночной стоимости,  составляет 1 940 000 (один миллион девятьсот сорок тысяч)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50 000 (пятьдесят  тысяч)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еменения продаваемого объек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 договор аренды  от 29.11.2010 № 686 с адвокатом Ударцевой О.В. , срок действия договора с 29.11.2010 по 28.11.201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арцева Оксан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тлова Светла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/>
      </w:pPr>
      <w:r>
        <w:rPr>
          <w:szCs w:val="28"/>
        </w:rPr>
        <w:t>РЕШИЛИ: Признать победителем аукциона 15.11.2012 по продаже нежилого помещения Н8 в цокольном этаже общей площадью 74,2 кв.м по адресу: ул.Песчаная, 89 Ударцеву Оксану Владимировну,</w:t>
      </w:r>
      <w:r>
        <w:rPr>
          <w:b/>
          <w:szCs w:val="28"/>
        </w:rPr>
        <w:t xml:space="preserve">  </w:t>
      </w:r>
      <w:r>
        <w:rPr>
          <w:szCs w:val="28"/>
        </w:rPr>
        <w:t>предложившую максимальную цену за объект 1 940 000 (один миллион девятьсот сорок тысяч)  рублей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  <w:szCs w:val="28"/>
    </w:rPr>
  </w:style>
  <w:style w:type="character" w:styleId="WW8Num32z0">
    <w:name w:val="WW8Num32z0"/>
    <w:qFormat/>
    <w:rPr>
      <w:b/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21:00Z</dcterms:created>
  <dc:creator>petip</dc:creator>
  <dc:description/>
  <cp:keywords/>
  <dc:language>en-US</dc:language>
  <cp:lastModifiedBy>petip</cp:lastModifiedBy>
  <cp:lastPrinted>2012-11-20T09:25:00Z</cp:lastPrinted>
  <dcterms:modified xsi:type="dcterms:W3CDTF">2012-11-20T03:25:00Z</dcterms:modified>
  <cp:revision>3</cp:revision>
  <dc:subject/>
  <dc:title/>
</cp:coreProperties>
</file>