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28"/>
          <w:szCs w:val="28"/>
        </w:rPr>
        <w:t>АДМИНИСТРАЦИЯ  г. БАРНАУЛА</w:t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0.2012</w:t>
        <w:tab/>
        <w:tab/>
        <w:tab/>
        <w:tab/>
        <w:tab/>
        <w:tab/>
        <w:tab/>
        <w:tab/>
        <w:tab/>
        <w:tab/>
        <w:t>№27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заседания комиссии по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приватизации муниципального 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имущества города Барнаул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  <w:tab/>
        <w:tab/>
        <w:tab/>
        <w:tab/>
        <w:t xml:space="preserve">          Франк В.Г. 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  <w:tab/>
        <w:tab/>
        <w:t xml:space="preserve">          Фоминых С.Н.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 xml:space="preserve">                                        Свидерская И.А.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lineRule="auto" w:line="240" w:before="0" w:after="0"/>
        <w:ind w:right="175" w:hanging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Аленников А.А.</w:t>
        <w:tab/>
        <w:t xml:space="preserve"> </w:t>
        <w:tab/>
        <w:t xml:space="preserve">  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17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>Гаврин Г.Н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ыров О.И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Нижегородцев Ю.М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Ноздрина Л.В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ков В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полов Ю.С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 М.Е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1. Об итогах аукциона 25.10.2012 по продаже нежилого помещения по адресу: ул.Антона Петрова, 1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Об итогах аукциона 25.10.2012 по продаже нежилого помещения  по адресу: ул.Антона Петрова, 1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СЛУШАЛИ: Фоминых С.Н.: Объект продажи - нежилое помещение Н3 на 1-м этаже общей площадью 76,0 кв.м по адресу: ул.Антона Петрова, 144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szCs w:val="28"/>
        </w:rPr>
        <w:t>Начальная цена объекта, установленная на основании отчета об оценке рыночной стоимости,  составляет 2 280 000 (два миллиона двести восемьдесят тысяч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 приватизации - а</w:t>
      </w:r>
      <w:r>
        <w:rPr>
          <w:rFonts w:cs="Times New Roman" w:ascii="Times New Roman" w:hAnsi="Times New Roman"/>
          <w:sz w:val="28"/>
          <w:szCs w:val="28"/>
        </w:rPr>
        <w:t>укцион с открытой формой подачи предложений о цене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 40 000 (сорок  тысяч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аукциона выданы  пронумерованные карточ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мя (наименование)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медов Олег Саб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ылова Елена 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ухалин Вадим 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едорченко Серге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/>
      </w:pPr>
      <w:r>
        <w:rPr>
          <w:szCs w:val="28"/>
        </w:rPr>
        <w:t>РЕШИЛИ: Признать победителем аукциона 25.10.2012 по продаже нежилого помещения Н3 на 1-м этаже общей площадью 76,0  кв.м по адресу:  ул.Антона Петрова, 144</w:t>
      </w:r>
      <w:r>
        <w:rPr>
          <w:b/>
          <w:szCs w:val="28"/>
        </w:rPr>
        <w:t xml:space="preserve">  </w:t>
      </w:r>
      <w:r>
        <w:rPr>
          <w:szCs w:val="28"/>
        </w:rPr>
        <w:t>Федорченко Сергея Сергеевича,</w:t>
      </w:r>
      <w:r>
        <w:rPr>
          <w:b/>
          <w:szCs w:val="28"/>
        </w:rPr>
        <w:t xml:space="preserve">  </w:t>
      </w:r>
      <w:r>
        <w:rPr>
          <w:szCs w:val="28"/>
        </w:rPr>
        <w:t>предложившего  максимальную цену за объект 2 640 000 (два миллиона шестьсот сорок тысяч) рубле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 xml:space="preserve">                                                 И.А.Свидерская 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0" w:after="0"/>
      <w:ind w:left="720" w:firstLine="720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 с отступом1"/>
    <w:basedOn w:val="Normal"/>
    <w:qFormat/>
    <w:pPr>
      <w:widowControl w:val="false"/>
      <w:spacing w:lineRule="atLeast" w:line="36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11">
    <w:name w:val="Абзац списка1"/>
    <w:basedOn w:val="Normal"/>
    <w:qFormat/>
    <w:pPr>
      <w:widowControl w:val="false"/>
      <w:spacing w:lineRule="atLeast" w:line="360" w:before="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1:00Z</dcterms:created>
  <dc:creator>petip</dc:creator>
  <dc:description/>
  <cp:keywords/>
  <dc:language>en-US</dc:language>
  <cp:lastModifiedBy>rezri</cp:lastModifiedBy>
  <cp:lastPrinted>2012-10-26T08:37:00Z</cp:lastPrinted>
  <dcterms:modified xsi:type="dcterms:W3CDTF">2012-10-26T02:37:00Z</dcterms:modified>
  <cp:revision>5</cp:revision>
  <dc:subject/>
  <dc:title/>
</cp:coreProperties>
</file>