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>
          <w:sz w:val="28"/>
          <w:szCs w:val="28"/>
        </w:rPr>
        <w:t>АДМИНИСТРАЦИЯ  г. БАРНАУЛА</w:t>
      </w:r>
    </w:p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12</w:t>
        <w:tab/>
        <w:tab/>
        <w:tab/>
        <w:tab/>
        <w:tab/>
        <w:tab/>
        <w:tab/>
        <w:tab/>
        <w:tab/>
        <w:tab/>
        <w:t>№26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заседания комиссии по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Cs w:val="28"/>
        </w:rPr>
      </w:pPr>
      <w:r>
        <w:rPr>
          <w:bCs/>
          <w:szCs w:val="28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ссии </w:t>
        <w:tab/>
        <w:tab/>
        <w:tab/>
        <w:tab/>
        <w:t xml:space="preserve">          Франк В.Г. 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ссии </w:t>
        <w:tab/>
        <w:tab/>
        <w:t xml:space="preserve">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                                                             Аленников А.А.</w:t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Белова Т.Н.</w:t>
        <w:tab/>
      </w: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ab/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ков М.Е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firstLine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1. Об итогах аукциона 18.10.2012 по продаже нежилого помещения на 1-м этаже жилого дома по адресу: ул.Белинского, 9 рп Ю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ko-KR"/>
        </w:rPr>
      </w:pPr>
      <w:r>
        <w:rPr>
          <w:rFonts w:cs="Times New Roman" w:ascii="Times New Roman" w:hAnsi="Times New Roman"/>
          <w:bCs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8"/>
          <w:lang w:eastAsia="ko-K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 итогах аукциона 18.10.2012 по продаже нежилого помещения на 1-м этаже жилого дома по адресу: ул.Белинского, 9 рп Юж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 w:ascii="Times New Roman" w:hAnsi="Times New Roman"/>
          <w:b/>
          <w:sz w:val="28"/>
          <w:szCs w:val="28"/>
          <w:lang w:eastAsia="ko-K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8"/>
          <w:lang w:eastAsia="ko-KR"/>
        </w:rPr>
      </w:pPr>
      <w:r>
        <w:rPr>
          <w:rFonts w:cs="Times New Roman" w:ascii="Times New Roman" w:hAnsi="Times New Roman"/>
          <w:sz w:val="28"/>
          <w:szCs w:val="28"/>
        </w:rPr>
        <w:t>СЛУШАЛИ: Фоминых С.Н.: Объект продажи - нежилое помещение 1-м этаже общей площадью 89,8 кв.м по адресу: рп Южный, ул.Белинского,9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ая цена объекта, установленная на основании отчета об оценке рыночной стоимости,  составляет 1 280 300 (один миллион двести восемьдесят тысяч триста)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пособ приватизации - а</w:t>
      </w:r>
      <w:r>
        <w:rPr>
          <w:rFonts w:cs="Times New Roman" w:ascii="Times New Roman" w:hAnsi="Times New Roman"/>
          <w:sz w:val="28"/>
          <w:szCs w:val="28"/>
        </w:rPr>
        <w:t>укцион с открытой формой подачи предложений о цене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вышения начальной цены («шаг аукциона») 30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000 (тридцать тысяч) рублей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 аукциона выданы  пронумерованные карточк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24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мя (наименование) участни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точ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альницкая Нина Павилас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/>
              <w:ind w:left="0" w:hanging="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Янова Наталья Алексее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И: Признать победителем аукциона 18.10.2012 по продаже нежилого помещения на 1-м этаже общей площадью 89,8 кв.м по адресу: рп Южный, ул.Белинского, 9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альницкую Нину Павиласовну,  предложившую максимальную цену за объект 1 310 300 (один миллион триста десять тысяч триста) рубл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 xml:space="preserve">                                        И.А.Свидерская 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276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b/>
      <w:sz w:val="28"/>
      <w:szCs w:val="28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19:00Z</dcterms:created>
  <dc:creator>petip</dc:creator>
  <dc:description/>
  <cp:keywords/>
  <dc:language>en-US</dc:language>
  <cp:lastModifiedBy>rezri</cp:lastModifiedBy>
  <cp:lastPrinted>2012-10-22T18:27:00Z</cp:lastPrinted>
  <dcterms:modified xsi:type="dcterms:W3CDTF">2012-10-22T12:27:00Z</dcterms:modified>
  <cp:revision>10</cp:revision>
  <dc:subject/>
  <dc:title/>
</cp:coreProperties>
</file>