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 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12</w:t>
        <w:tab/>
        <w:tab/>
        <w:tab/>
        <w:tab/>
        <w:tab/>
        <w:tab/>
        <w:tab/>
        <w:tab/>
        <w:tab/>
        <w:tab/>
        <w:t>№24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заседания комиссии по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риватизации муниципального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имущества города Барнау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         Франк В.Г.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ab/>
        <w:t xml:space="preserve">          Фоминых С.Н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Свидерская И.А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Аленников А.А.</w:t>
        <w:tab/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Белова Т.Н.</w:t>
        <w:tab/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Безбородов С.П.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>Гаврин Г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ижегородцев Ю.М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оздрина Л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ирожков В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М.Е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аукциона 04.10.2012 по продаже здания родильного дома, здания склада с пристройками по адресу: ул. Западная 1-я, 46 на земельном участке, выставляемом одновременно со зданием на продажу.</w:t>
      </w:r>
    </w:p>
    <w:p>
      <w:pPr>
        <w:pStyle w:val="Style19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Об итогах аукциона 04.10.2012 по продаже здания центрального теплового пункта №355 по адресу: ул.Катунская, 39а на земельном участке, выставляемом одновременно со зданием на продажу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Об итогах аукциона 04.10.2012 по продаже нежилого помещения в подвале жилого дома по адресу: пр-кт Калинина, 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Об итогах аукциона 04.10.2012 по продаже нежилого помещения на 1-м этаже жилого дома по адресу: ул.Попова, 96/ ул.Антона Петрова, 2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rPr/>
      </w:pPr>
      <w:r>
        <w:rPr>
          <w:szCs w:val="28"/>
        </w:rPr>
        <w:t>СЛУШАЛИ: Фоминых С.Н.: Объект продажи – здание родильного дома литер А общей площадью 808,7 кв.метра, здание склада с пристройками литер Б,Б1,Б2,Б3,Б4 общей площадью 168 кв.метров по адресу: ул.Западная 1-я, 46 на земельном участке площадью 3347 кв.метров, выставляемом одновременно со зданием на продажу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Начальная цена объекта, установленная на основании отчета об оценке рыночной стоимости,  составляет 8 846 000 (восемь миллионов восемьсот сорок шесть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 - а</w:t>
      </w:r>
      <w:r>
        <w:rPr>
          <w:rFonts w:cs="Times New Roman" w:ascii="Times New Roman" w:hAnsi="Times New Roman"/>
          <w:sz w:val="28"/>
          <w:szCs w:val="28"/>
        </w:rPr>
        <w:t>укцион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100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 (сто тысяч)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 выданы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ПакПлас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Якимов Серге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Связьстроймонтаж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/>
        <w:t xml:space="preserve">РЕШИЛИ: Признать победителем аукциона 04.10.2012 по продаже здания родильного дома, здания склада с пристройками по адресу: ул. Западная 1-я, 46 на земельном участке, выставляемом одновременно со зданием на продажу,  ООО «ПакПластика»,  предложившее максимальную цену  8 946 000 (восемь миллионов девятьсот сорок шесть тысяч) рублей  за объек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СЛУШАЛИ: Фоминых С.Н.: Объект продажи – здание центрального теплового пункта №355 литер А общей площадью 51,9 кв.метра по адресу: ул.Катунская, 39а на земельном участке площадью 311 кв.метров, выставляемом одновременно со зданием на продажу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Начальная цена объекта, установленная на основании отчета об оценке рыночной стоимости,  составляет 987 910 (девятьсот восемьдесят семь тысяч девятьсот десять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 – а</w:t>
      </w:r>
      <w:r>
        <w:rPr>
          <w:rFonts w:cs="Times New Roman" w:ascii="Times New Roman" w:hAnsi="Times New Roman"/>
          <w:sz w:val="28"/>
          <w:szCs w:val="28"/>
        </w:rPr>
        <w:t>укцион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30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 (тридцать тысяч)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 выданы 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рхоменко Денис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ев Виталий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колаева Ма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 xml:space="preserve">РЕШИЛИ: Признать победителем аукциона 04.10.2012 по продаже здания центрального теплового пункта №355 по адресу: ул. Катунская, 39а на земельном участке, выставляемом одновременно со зданием на продажу, Николаеву   Марину   Александровну,   предложившую   максимальную  цену         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  <w:t>за объект – 1 077 910 (один миллион семьдесят семь тысяч девятьсот десять) рублей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СЛУШАЛИ: Фоминых С.Н.: Объект продажи - нежилое помещение в подвале жилого дома литер А общей площадью 133,2 кв.м по адресу:  пр-кт Калинина, 41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/>
      </w:pPr>
      <w:r>
        <w:rPr>
          <w:szCs w:val="28"/>
        </w:rPr>
        <w:t>Начальная цена объекта, установленная на основании отчета об оценке рыночной стоимости,  составляет 1 720 000 (один миллион семьсот дв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 - а</w:t>
      </w:r>
      <w:r>
        <w:rPr>
          <w:rFonts w:cs="Times New Roman" w:ascii="Times New Roman" w:hAnsi="Times New Roman"/>
          <w:sz w:val="28"/>
          <w:szCs w:val="28"/>
        </w:rPr>
        <w:t>укцион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50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 (пятьдесят тысяч)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 выданы 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итвинов Ив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зл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5"/>
        <w:spacing w:lineRule="auto" w:line="24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spacing w:lineRule="auto" w:line="240"/>
        <w:ind w:left="0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ЕШИЛИ: Признать победителем аукциона 04.10.2012 по продаже нежилого помещения в подвале жилого дома по адресу: пр-кт Калинина, 41 Литвинова Ивана Александровича, предложившего максимальную цену за объект - 1 720 000 (один миллион семьсот двадцать тысяч) руб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СЛУШАЛИ: Фоминых С.Н.: Объект продажи - нежилое помещение Н1 на 1-м этаже жилого дома общей площадью 106,1 кв.м по адресу:                 ул. Попова, 96/ ул. Антона Петрова, 248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Начальная цена объекта, установленная на основании отчета об оценке рыночной стоимости,  составляет 2 530 000 (два миллиона пятьсот три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 - а</w:t>
      </w:r>
      <w:r>
        <w:rPr>
          <w:rFonts w:cs="Times New Roman" w:ascii="Times New Roman" w:hAnsi="Times New Roman"/>
          <w:sz w:val="28"/>
          <w:szCs w:val="28"/>
        </w:rPr>
        <w:t>укцион с открытой формой подачи предложений о ц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50 000 (пятьдесят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 выданы 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кушев Константин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рогайкина  Евген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икарпова Ири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Признать победителем аукциона 04.10.2012 по продаже нежилого помещения на 1-м этаже жилого дома по адресу: ул.Попова,            96/ ул.  Антона   Петрова,    248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рогайкину     Евгению     Александровну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вшую максимальную цену за объект - 2 630 000 (два миллиона шестьсот тридцать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И.А.Свидерская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 с отступом1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">
    <w:name w:val="Абзац списка1"/>
    <w:basedOn w:val="Normal"/>
    <w:qFormat/>
    <w:pPr>
      <w:widowControl w:val="false"/>
      <w:spacing w:lineRule="atLeast" w:line="36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49:00Z</dcterms:created>
  <dc:creator>petip</dc:creator>
  <dc:description/>
  <cp:keywords/>
  <dc:language>en-US</dc:language>
  <cp:lastModifiedBy>rezri</cp:lastModifiedBy>
  <cp:lastPrinted>2012-10-05T12:20:00Z</cp:lastPrinted>
  <dcterms:modified xsi:type="dcterms:W3CDTF">2012-10-05T06:21:00Z</dcterms:modified>
  <cp:revision>6</cp:revision>
  <dc:subject/>
  <dc:title/>
</cp:coreProperties>
</file>