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 г.БАРНАУЛА</w:t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9.2012</w:t>
        <w:tab/>
        <w:tab/>
        <w:tab/>
        <w:tab/>
        <w:tab/>
        <w:tab/>
        <w:tab/>
        <w:tab/>
        <w:tab/>
        <w:tab/>
        <w:t xml:space="preserve">       №22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заседания комиссии по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приватизации муниципального 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имущества города Барнаул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  <w:tab/>
        <w:tab/>
        <w:tab/>
        <w:tab/>
        <w:t xml:space="preserve">          Франк В.Г. 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  <w:tab/>
        <w:tab/>
        <w:tab/>
        <w:tab/>
        <w:tab/>
        <w:t>Фоминых С.Н.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 xml:space="preserve">                                        Свидерская И.А.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lineRule="auto" w:line="240" w:before="0" w:after="0"/>
        <w:ind w:right="175" w:hanging="0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Аленников А.А.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lineRule="auto" w:line="240" w:before="0" w:after="0"/>
        <w:ind w:right="1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ова Т.Н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spacing w:lineRule="auto" w:line="240" w:before="0" w:after="0"/>
        <w:ind w:right="17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езбородов С.П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врин Г.Н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ыров О.И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цев Ю.М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здрина Л.В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полов Ю.С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 М.Е</w:t>
      </w:r>
    </w:p>
    <w:p>
      <w:pPr>
        <w:pStyle w:val="Normal"/>
        <w:spacing w:lineRule="auto" w:line="240" w:before="0" w:after="0"/>
        <w:ind w:left="6436" w:right="175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Cs w:val="28"/>
        </w:rPr>
        <w:t>Об итогах аукциона 27.09.2012 по продаже н</w:t>
      </w:r>
      <w:r>
        <w:rPr/>
        <w:t>ежилого помещения (магазин) Н1 в подвале общей площадью 106,9 кв.м по ул.Западной 1-й, 55, корп.2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708" w:leader="none"/>
        </w:tabs>
        <w:rPr/>
      </w:pPr>
      <w:r>
        <w:rPr>
          <w:szCs w:val="28"/>
        </w:rPr>
        <w:t>СЛУШАЛИ: Фоминых С.Н.: Объект продажи – н</w:t>
      </w:r>
      <w:r>
        <w:rPr/>
        <w:t>ежилое помещение (магазин) Н1 в подвале общей площадью 106,9 кв.м по ул.Западной 1-й, 55, корп.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составляет 624 000 (шестьсот двадцать четыре тысячи) рублей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- аукцион с открытой формой подачи предложений о цене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 10 000 (десять тысяч) рублей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" w:ascii="Times New Roman" w:hAnsi="Times New Roman"/>
          <w:sz w:val="28"/>
          <w:szCs w:val="28"/>
        </w:rPr>
        <w:t>Участникам аукциона выданы пронумерованные карточки</w:t>
      </w:r>
      <w:r>
        <w:rPr/>
        <w:t>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6"/>
        <w:gridCol w:w="18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учас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кова Лариса Геннад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кова Елена Владими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Признать победителем аукциона 27.09.2012  по продаже нежилого помещения (магазин) Н1 в подвале общей площадью 106,9 кв.м по        ул.Западной 1-й, 55, корп.2  Синякову Елену Владимировну, предложившую максимальную цену за объект – 634 000 (шестьсот тридцать четыре тысячи) рублей.</w:t>
      </w:r>
    </w:p>
    <w:p>
      <w:pPr>
        <w:pStyle w:val="TextBody"/>
        <w:tabs>
          <w:tab w:val="left" w:pos="708" w:leader="none"/>
        </w:tabs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 xml:space="preserve">                                         И.А.Свидерская 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lineRule="auto" w:line="240" w:before="0" w:after="0"/>
        <w:ind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 w:before="0" w:after="0"/>
      <w:ind w:left="720" w:firstLine="720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 с отступом1"/>
    <w:basedOn w:val="Normal"/>
    <w:qFormat/>
    <w:pPr>
      <w:widowControl w:val="false"/>
      <w:spacing w:lineRule="atLeast" w:line="36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11">
    <w:name w:val="Абзац списка1"/>
    <w:basedOn w:val="Normal"/>
    <w:qFormat/>
    <w:pPr>
      <w:widowControl w:val="false"/>
      <w:spacing w:lineRule="atLeast" w:line="360" w:before="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BodyTextIndent">
    <w:name w:val="Body Text Indent"/>
    <w:basedOn w:val="Normal"/>
    <w:qFormat/>
    <w:pPr>
      <w:widowControl w:val="false"/>
      <w:spacing w:lineRule="atLeast" w:line="360" w:before="0" w:after="0"/>
      <w:ind w:firstLine="720"/>
      <w:jc w:val="both"/>
    </w:pPr>
    <w:rPr>
      <w:rFonts w:ascii="Times New Roman" w:hAnsi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hanging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38:00Z</dcterms:created>
  <dc:creator>petip</dc:creator>
  <dc:description/>
  <cp:keywords/>
  <dc:language>en-US</dc:language>
  <cp:lastModifiedBy>rezri</cp:lastModifiedBy>
  <cp:lastPrinted>2012-10-01T11:32:00Z</cp:lastPrinted>
  <dcterms:modified xsi:type="dcterms:W3CDTF">2012-10-01T05:32:00Z</dcterms:modified>
  <cp:revision>3</cp:revision>
  <dc:subject/>
  <dc:title/>
</cp:coreProperties>
</file>