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9.2012</w:t>
        <w:tab/>
        <w:tab/>
        <w:tab/>
        <w:tab/>
        <w:tab/>
        <w:tab/>
        <w:tab/>
        <w:tab/>
        <w:tab/>
        <w:tab/>
        <w:t xml:space="preserve">       №21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комиссии по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Франк В.Г. </w:t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 xml:space="preserve">  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 xml:space="preserve">                    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 Белова Т.Н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 М.Е</w:t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тогах аукциона 13.09.2012 по продаже здания кафе-мороженое литер А общей площадью 70,7 кв.метра по ул.Куета, 18а на земельном участке площадью 279 кв.метров, выставляемом одновременно со зданием на продажу.</w:t>
      </w:r>
    </w:p>
    <w:p>
      <w:pPr>
        <w:pStyle w:val="TextBody"/>
        <w:tabs>
          <w:tab w:val="clear" w:pos="708"/>
        </w:tabs>
        <w:ind w:firstLine="709"/>
        <w:rPr/>
      </w:pPr>
      <w:r>
        <w:rPr>
          <w:sz w:val="24"/>
          <w:szCs w:val="24"/>
        </w:rPr>
        <w:t>СЛУШАЛИ: Фоминых С.Н.: Объект продажи - здание кафе-мороженое литер А общей площадью 70,7 кв.метра по ул.Куета, 18а на земельном участке площадью 279 кв.метров, выставляемом одновременно со зданием на продаж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составляет 730 000  (семьсот  тридцать тысяч) рубле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иватизации</w:t>
      </w:r>
      <w:r>
        <w:rPr>
          <w:rFonts w:cs="Times New Roman" w:ascii="Times New Roman" w:hAnsi="Times New Roman"/>
          <w:sz w:val="24"/>
          <w:szCs w:val="24"/>
        </w:rPr>
        <w:t xml:space="preserve"> - аукцион с открытой формой подачи предложений о цене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10 000 (десять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" w:ascii="Times New Roman" w:hAnsi="Times New Roman"/>
          <w:sz w:val="24"/>
          <w:szCs w:val="24"/>
        </w:rPr>
        <w:t>Участникам аукциона выданы  пронумерованные карточки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73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я (наименование) участник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рикова Ольга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кина Евгения  Алексеевн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победителем аукциона 13.09.2012 по продаже здания кафе-мороженое литер А общей площадью 70,7 кв.метра по ул.Куета, 18а на земельном участке площадью 279 кв.метров, выставляемом одновременно со зданием на продажу - Чибрикову Ольгу Алексеевну, предложившую максимальную цену за объект – 740 000  (семьсот  сорок тысяч) рублей.</w:t>
      </w:r>
    </w:p>
    <w:p>
      <w:pPr>
        <w:pStyle w:val="TextBody"/>
        <w:tabs>
          <w:tab w:val="left" w:pos="708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BodyTextIndent">
    <w:name w:val="Body Text Indent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02:00Z</dcterms:created>
  <dc:creator>petip</dc:creator>
  <dc:description/>
  <cp:keywords/>
  <dc:language>en-US</dc:language>
  <cp:lastModifiedBy>nozlv</cp:lastModifiedBy>
  <cp:lastPrinted>2012-09-19T13:45:00Z</cp:lastPrinted>
  <dcterms:modified xsi:type="dcterms:W3CDTF">2012-09-19T07:45:00Z</dcterms:modified>
  <cp:revision>5</cp:revision>
  <dc:subject/>
  <dc:title/>
</cp:coreProperties>
</file>