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21"/>
        <w:ind w:hanging="0"/>
        <w:rPr/>
      </w:pPr>
      <w:r>
        <w:rPr>
          <w:color w:val="000000"/>
          <w:sz w:val="28"/>
          <w:szCs w:val="28"/>
        </w:rPr>
        <w:t>Место проведения торгов: г.Барнаул, ул.Мало-Тобольская,20</w:t>
      </w:r>
      <w:r>
        <w:rPr>
          <w:sz w:val="28"/>
          <w:szCs w:val="28"/>
        </w:rPr>
        <w:t>, (5 этаж, зал заседа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торгов – 30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02"/>
        <w:gridCol w:w="2729"/>
        <w:gridCol w:w="1620"/>
        <w:gridCol w:w="2739"/>
        <w:gridCol w:w="1559"/>
        <w:gridCol w:w="2268"/>
      </w:tblGrid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х заявок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а, признанные участниками тор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сделки прива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>
          <w:trHeight w:val="18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ind w:left="226" w:hanging="0"/>
              <w:jc w:val="left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Здание инфекционного корпуса литер А общей площадью 454,5 кв.м             на земельном участке площадью 3827 кв.м, выставляемом одновременно со зданием на продаж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Южный,                       проезд Кубанский, 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яков А.Г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К «Гра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3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яков А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ю города Барнаула</w:t>
        <w:tab/>
        <w:tab/>
        <w:t xml:space="preserve">                       </w:t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18:00Z</dcterms:created>
  <dc:creator>petip</dc:creator>
  <dc:description/>
  <dc:language>en-US</dc:language>
  <cp:lastModifiedBy>rezri</cp:lastModifiedBy>
  <cp:lastPrinted>2012-05-17T18:04:00Z</cp:lastPrinted>
  <dcterms:modified xsi:type="dcterms:W3CDTF">2012-05-31T04:30:00Z</dcterms:modified>
  <cp:revision>3</cp:revision>
  <dc:subject/>
  <dc:title>Информация о результатах сделок приватизации муниципального имущества городского округа-города Барнаула Алтайского края</dc:title>
</cp:coreProperties>
</file>