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12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ва Т.Н.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58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7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Н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 Ю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textAlignment w:val="auto"/>
        <w:rPr>
          <w:b/>
          <w:b/>
          <w:szCs w:val="28"/>
          <w:lang w:eastAsia="ko-KR"/>
        </w:rPr>
      </w:pPr>
      <w:r>
        <w:rPr>
          <w:szCs w:val="28"/>
        </w:rPr>
        <w:t>1. Об итогах аукциона по продаже нежилого помещения Н1 в подвале общей площадью 187,6 кв.м по  пр-кту Ленина, 111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Об итогах аукциона по продаже нежилого помещения Н-1001 на 1-м этаже и в подвале общей площадью 94,7 кв.метра по пр-кту Красноармейскому, 13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тогах аукциона по продаже 96,1036% (94762 штуки) обыкновенных именных акций открытого акционерного общества «Фирма ПЖЭТ-2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тогах аукциона по продаже 25%+1 акция (4434 штуки) обыкновенных именных акций открытого акционерного общества «Управляющая компания «Довер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тогах аукциона по продаже 25%+1 акция (51штука) обыкновенных именных а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Управляющая компания «Свой дом»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Об итогах аукциона по продаже нежилого помещения Н1 в подвале общей площадью 187,6 кв.м по  пр-кту Ленина, 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 – объект продажи: нежилое помещение Н1 в подвале общей площадью 187,6 кв.м по  пр-кту Ленина, 1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1 500 000 (один миллион пятьсо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- а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личина повышения начальной цены («шаг аукциона») 20 000 (двадца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 New Roman" w:hAnsi="Times New Roman"/>
          <w:sz w:val="28"/>
          <w:szCs w:val="28"/>
        </w:rPr>
        <w:tab/>
        <w:t>Участникам аукциона выданы  пронумерованные карточки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Ольга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 Михаил Вале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/>
        <w:t xml:space="preserve">РЕШИЛИ: Признать победителем аукциона по продаже нежилое помещение Н1 в подвале общей площадью 187,6 кв.м по  пр-кту Ленина, 111 </w:t>
      </w:r>
      <w:r>
        <w:rPr>
          <w:lang w:eastAsia="ko-KR"/>
        </w:rPr>
        <w:t>– Долженко Ольгу Михайловну,</w:t>
      </w:r>
      <w:r>
        <w:rPr/>
        <w:t xml:space="preserve"> предложившую максимальную цену за объект – 1 500 000 (один миллион пятьсот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Об итогах аукциона по продаже нежилого помещения                             Н-1001 на 1-м этаже и в подвале общей площадью 94,7 кв.метра по                      пр-кту Красноармейскому, 131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>СЛУШАЛИ: Фоминых С.Н. – объект продажи: нежилое помещение Н-1001 на 1-м этаже и в подвале общей площадью 94,7 кв.метра по пр-кту Красноармейскому, 131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Начальная цена объекта-2 800 000 (два миллиона восемьсот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пособ приватизации – аукцион с открытой формой подачи предложений о цене. 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личиной повышения начальной цены (шаг аукциона) 50 000 (пятьдесят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/>
        <w:t>Участникам аукциона выданы пронумерованные карточ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шев Артем Аркадь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Наталья Вя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Евгений Стани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ских Вера 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textAlignment w:val="auto"/>
        <w:rPr>
          <w:szCs w:val="28"/>
        </w:rPr>
      </w:pPr>
      <w:r>
        <w:rPr>
          <w:szCs w:val="28"/>
        </w:rPr>
        <w:t xml:space="preserve">РЕШИЛИ: Признать победителем аукциона по продаже нежилого помещения                     Н-1001 на 1-м этаже и в подвале общей площадью 94,7 кв.метра по                             пр-кту Красноармейскому, 131 </w:t>
      </w:r>
      <w:r>
        <w:rPr>
          <w:szCs w:val="28"/>
          <w:lang w:eastAsia="ko-KR"/>
        </w:rPr>
        <w:t xml:space="preserve">– Дмитриенко Наталью Вячеславовну,                                          </w:t>
      </w:r>
      <w:r>
        <w:rPr>
          <w:szCs w:val="28"/>
        </w:rPr>
        <w:t>предложившую максимальную цену за объект – 3 650 000 (три миллиона шестьсот пятьдесят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по продаже 96,1036% (94762 штуки) обыкновенных именных акций открытого акционерного общества «Фирма ПЖЭТ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Фоминых С.Н. – объект продаж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6,1036% (94762 штуки) обыкновенных именных акций открытого акционерного общества                                  «Фирма ПЖЭТ-2», принадлежащих городскому округу-городу Барнаулу Алтайского края, номинальной стоимостью 50 (пятьдесят) рублей каждая. 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Начальная цена объекта-5 936 839  (пять миллионов девятьсот тридцать шесть  тысяч восемьсот  тридцать девять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пособ приватизации – аукцион с открытой формой подачи предложений о цене 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личиной повышения начальной цены (шаг аукциона) 100 000 (сто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частникам аукциона выданы пронумерованные карточк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ю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нолог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textAlignment w:val="auto"/>
        <w:rPr>
          <w:szCs w:val="28"/>
        </w:rPr>
      </w:pPr>
      <w:r>
        <w:rPr>
          <w:szCs w:val="28"/>
        </w:rPr>
        <w:t xml:space="preserve">РЕШИЛИ: Признать победителем аукциона по продаже 96,1036% (94762 штуки) обыкновенных именных акций открытого акционерного общества «Фирма ПЖЭТ-2», принадлежащих городскому округу-городу Барнаулу Алтайского края, номинальной стоимостью 50 (пятьдесят) рублей каждая </w:t>
      </w:r>
      <w:r>
        <w:rPr>
          <w:szCs w:val="28"/>
          <w:lang w:eastAsia="ko-KR"/>
        </w:rPr>
        <w:t xml:space="preserve">– ЗАО «Уют»,                                             </w:t>
      </w:r>
      <w:r>
        <w:rPr>
          <w:szCs w:val="28"/>
        </w:rPr>
        <w:t>предложившее максимальную цену за объект – 5 936 839  (пять миллионов девятьсот тридцать шесть  тысяч восемьсот  тридцать девять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по продаже 25%+1 акция (4434 штуки) обыкновенных именных акций открытого акционерного общества «Управляющая компания «Довер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Фоминых С.Н. – объект продаж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+1 акция (4434 штуки) обыкновенных именных акций открытого акционерного общества «Управляющая компания «Доверие», принадлежащих городскому округу-городу Барнаулу Алтайского края, номинальной стоимостью 1000 (одна тысяча) рублей кажда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ая цена объекта-2 002 589 (два миллиона две тысячи пятьсот восемьдесят девять) рублей.</w:t>
      </w:r>
    </w:p>
    <w:p>
      <w:pPr>
        <w:pStyle w:val="31"/>
        <w:spacing w:before="0" w:after="0"/>
        <w:ind w:firstLine="709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50 000 (пятьдесят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Участникам аукциона выданы пронумерованные карточки: 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ю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нолог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textAlignment w:val="auto"/>
        <w:rPr>
          <w:szCs w:val="28"/>
        </w:rPr>
      </w:pPr>
      <w:r>
        <w:rPr>
          <w:szCs w:val="28"/>
        </w:rPr>
        <w:t>РЕШИЛИ: Признать победителем аукциона по продаже нежилого помещения 25%+1 акция (4434 штуки) обыкновенных именных акций открытого акционерного общества «Управляющая компания «Доверие»,  принадлежащих городскому округу-городу Барнаулу Алтайского края, номинальной стоимостью 1000 (одна тысяча) рублей каждая</w:t>
      </w:r>
      <w:r>
        <w:rPr>
          <w:szCs w:val="28"/>
          <w:lang w:eastAsia="ko-KR"/>
        </w:rPr>
        <w:t>-ООО «Технология»,</w:t>
      </w:r>
      <w:r>
        <w:rPr>
          <w:szCs w:val="28"/>
        </w:rPr>
        <w:t xml:space="preserve"> предложившее максимальную цену за объект – 2 002 589 (два миллиона две тысячи пятьсот восемьдесят девять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по продаже 25%+1 акция (51штука) обыкновенных именных а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го акционерного 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Управляющая компания «Свой дом»,  принадлежащих городскому округу-городу Барнаулу Алтайского кр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минальной стоимостью 5000 (пять тысяч) рублей ка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Фоминых С.Н. – объект продаж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+1 акция (51штука) обыкновенных именных а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Управляющая компания «Свой дом», принадлежащих городскому округу-городу Барнаулу Алтайского края, номинальной стоимостью 5000 (пять тысяч) рублей кажд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объекта-293 505 (двести девяносто три тысячи пятьсот пять)  рубл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10 000 (десять тысяч) рублей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Участникам аукциона выданы пронумерованные карточки: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02"/>
        <w:gridCol w:w="277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арточ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ица Андрей Анатолье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 Андрей Александ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аукциона по продаже 25%+1 акция (51штука) обыкновенных именных а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Управляющая компания «Свой дом»,  принадлежащих городскому округу-городу Барнаулу Алтай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инальной стоимостью 5000 (пять тысяч) рублей кажд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–Падалицу Андрея Анатольевича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максимальную цену за объект – 313 505 (триста тринадцать тысяч  пятьсот пять)  рублей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rPr>
          <w:szCs w:val="28"/>
        </w:rPr>
      </w:pPr>
      <w:r>
        <w:rPr>
          <w:szCs w:val="28"/>
        </w:rPr>
        <w:t>Председатель  комиссии                                             В.Г.Франк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ab/>
        <w:t xml:space="preserve">С.Н.Фоминых 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ва Т.Н.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58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7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Н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 Ю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9:00Z</dcterms:created>
  <dc:creator>petip</dc:creator>
  <dc:description/>
  <cp:keywords/>
  <dc:language>en-US</dc:language>
  <cp:lastModifiedBy>rezri</cp:lastModifiedBy>
  <cp:lastPrinted>2012-06-28T15:38:00Z</cp:lastPrinted>
  <dcterms:modified xsi:type="dcterms:W3CDTF">2012-06-29T05:17:00Z</dcterms:modified>
  <cp:revision>9</cp:revision>
  <dc:subject/>
  <dc:title/>
</cp:coreProperties>
</file>