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12</w:t>
        <w:tab/>
        <w:tab/>
        <w:tab/>
        <w:tab/>
        <w:tab/>
        <w:tab/>
        <w:tab/>
        <w:tab/>
        <w:tab/>
        <w:tab/>
        <w:t>№17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заседания комиссии по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приватизации муниципального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имущества города Барнау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 xml:space="preserve">          Франк В.Г.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  <w:tab/>
        <w:tab/>
        <w:t xml:space="preserve">          Фоминых С.Н.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 xml:space="preserve">                                        Свидерская И.А.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Белова Т.Н.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Безбородов С.П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врин Г.Н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47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 Н.Н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ров О.И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цев Ю.М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ина Л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ов В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М.Е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36" w:right="17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аукциона 19.07.2012 по продаже металлолома весом брутто 41,7400 тонны, нетто  39,0718 тонн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тогах аукциона 19.07.2012 по продаже металлолома весом брутто 36,3400 тонны, нетто  33,5634 тонны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Об итогах аукциона 19.07.2012 по продаже нежилого </w:t>
      </w:r>
      <w:r>
        <w:rPr>
          <w:b/>
          <w:szCs w:val="28"/>
        </w:rPr>
        <w:t xml:space="preserve"> </w:t>
      </w:r>
      <w:r>
        <w:rPr>
          <w:szCs w:val="28"/>
        </w:rPr>
        <w:t>помещения  Н2 общей  площадью 75,7 кв.м в  подвале жилого дома литер А по ул. Эмилии Алексеевой, 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rPr>
          <w:b/>
          <w:b/>
          <w:szCs w:val="28"/>
          <w:lang w:eastAsia="ko-KR"/>
        </w:rPr>
      </w:pPr>
      <w:r>
        <w:rPr>
          <w:b/>
          <w:szCs w:val="28"/>
        </w:rPr>
        <w:t xml:space="preserve">Об итогах   аукциона  19.07.2012  по  продаже  металлолома   весом </w:t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rPr>
          <w:b/>
          <w:b/>
          <w:szCs w:val="28"/>
          <w:lang w:eastAsia="ko-KR"/>
        </w:rPr>
      </w:pPr>
      <w:r>
        <w:rPr>
          <w:b/>
          <w:szCs w:val="28"/>
        </w:rPr>
        <w:t>брутто 41,7400 тонны, нетто  39,0718 тонны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/>
      </w:pPr>
      <w:r>
        <w:rPr>
          <w:szCs w:val="28"/>
        </w:rPr>
        <w:t>СЛУШАЛИ: Фоминых С.Н.: Объект продажи - металлолом весом брутто 41,7400 тонны, нетто  39,0718 тонны, в том числе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0"/>
        <w:rPr/>
      </w:pPr>
      <w:r>
        <w:rPr/>
        <w:t xml:space="preserve">3А лом чёрного металла габарит </w:t>
      </w:r>
      <w:r>
        <w:rPr>
          <w:szCs w:val="28"/>
        </w:rPr>
        <w:t xml:space="preserve">весом брутто 1,15 тонны, нетто                </w:t>
      </w:r>
      <w:r>
        <w:rPr/>
        <w:t>1,081 тонны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0"/>
        <w:rPr/>
      </w:pPr>
      <w:r>
        <w:rPr/>
        <w:t xml:space="preserve">5А лом чёрного металла  негабарит весом </w:t>
      </w:r>
      <w:r>
        <w:rPr>
          <w:szCs w:val="28"/>
        </w:rPr>
        <w:t xml:space="preserve"> брутто  27,03 тонны, нетто  </w:t>
      </w:r>
      <w:r>
        <w:rPr/>
        <w:t>25,4082 тонны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0"/>
        <w:rPr/>
      </w:pPr>
      <w:r>
        <w:rPr/>
        <w:t xml:space="preserve">12А лом чёрных металлов </w:t>
      </w:r>
      <w:r>
        <w:rPr>
          <w:szCs w:val="28"/>
        </w:rPr>
        <w:t>весом брутто  8,56 тонны,  нетто 7,8826 тонны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0"/>
        <w:rPr>
          <w:szCs w:val="28"/>
        </w:rPr>
      </w:pPr>
      <w:r>
        <w:rPr>
          <w:szCs w:val="28"/>
        </w:rPr>
        <w:t>БС чугун весом брутто 5 тонн, нетто 4,7 тон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объекта составляет 220 012 (двести  двадцать тысяч двенадцать) рублей 99 копеек.</w:t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пособ приватизации</w:t>
      </w:r>
      <w:r>
        <w:rPr>
          <w:szCs w:val="28"/>
        </w:rPr>
        <w:t xml:space="preserve"> - аукцион с открытой формой подачи предложений о цене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10 000 (десять тысяч)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аукциона выданы  пронумерованные карточ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Крат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Сибм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изнать победителем  аукциона 19.07.2012  по продаже металлолома весом брутто 41,7400 тонны, нетто  39,0718 тонны -</w:t>
      </w:r>
      <w:r>
        <w:rPr>
          <w:rFonts w:cs="Times New Roman" w:ascii="Times New Roman" w:hAnsi="Times New Roman"/>
          <w:b/>
          <w:sz w:val="28"/>
          <w:szCs w:val="28"/>
        </w:rPr>
        <w:t xml:space="preserve"> ООО «Кратос»,</w:t>
      </w:r>
      <w:r>
        <w:rPr>
          <w:rFonts w:cs="Times New Roman" w:ascii="Times New Roman" w:hAnsi="Times New Roman"/>
          <w:sz w:val="28"/>
          <w:szCs w:val="28"/>
        </w:rPr>
        <w:t xml:space="preserve">  предложившее максимальную цену за объект - 220 012 (двести  двадцать тысяч двенадцать) рублей 99 копеек.</w:t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  итогах аукциона 19.07.2012</w:t>
      </w:r>
      <w:r>
        <w:rPr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  продаже  металлолома  ве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утто 36,3400 тонны, нетто  33,5634 тонны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rPr/>
      </w:pPr>
      <w:r>
        <w:rPr>
          <w:szCs w:val="28"/>
        </w:rPr>
        <w:t>СЛУШАЛИ: Фоминых С.Н.:  Объект продажи - металлолом весом брутто 36,3400 тонны, нетто  33,5634 тонны, в том числе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0"/>
        <w:rPr/>
      </w:pPr>
      <w:r>
        <w:rPr/>
        <w:t xml:space="preserve">3А лом чёрного металла габарит </w:t>
      </w:r>
      <w:r>
        <w:rPr>
          <w:szCs w:val="28"/>
        </w:rPr>
        <w:t xml:space="preserve">весом брутто 5,33 тонны,   нетто </w:t>
      </w:r>
      <w:r>
        <w:rPr/>
        <w:t>4,9036 тонны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0"/>
        <w:rPr/>
      </w:pPr>
      <w:r>
        <w:rPr/>
        <w:t xml:space="preserve">5А лом чёрного металла негабарит </w:t>
      </w:r>
      <w:r>
        <w:rPr>
          <w:szCs w:val="28"/>
        </w:rPr>
        <w:t xml:space="preserve">весом брутто 27,6200 тонны,                 нетто  </w:t>
      </w:r>
      <w:r>
        <w:rPr/>
        <w:t>25,5948 тонны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0"/>
        <w:rPr/>
      </w:pPr>
      <w:r>
        <w:rPr/>
        <w:t xml:space="preserve">12А лом чёрных металлов </w:t>
      </w:r>
      <w:r>
        <w:rPr>
          <w:szCs w:val="28"/>
        </w:rPr>
        <w:t xml:space="preserve">весом брутто 3,39 тонны,                                  нетто  </w:t>
      </w:r>
      <w:r>
        <w:rPr/>
        <w:t>3,065 тон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составляет 166 000  (сто   шестьдесят   шес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- аукцион с открытой формой подачи предложений о цене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8 000 (восемь тысяч) рублей.</w:t>
      </w:r>
    </w:p>
    <w:p>
      <w:pPr>
        <w:pStyle w:val="Style19"/>
        <w:spacing w:lineRule="auto" w:line="240" w:before="0" w:after="0"/>
        <w:ind w:left="1080" w:hanging="0"/>
        <w:contextualSpacing/>
        <w:rPr/>
      </w:pPr>
      <w:r>
        <w:rPr/>
        <w:t>Участникам аукциона выданы  пронумерованные карточ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Крат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Сибм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  Признать     победителем     аукциона    19.07.2012     по      продаж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лома весом брутто 41,7400 тонны, нетто  39,0718 тонны -</w:t>
      </w:r>
      <w:r>
        <w:rPr>
          <w:rFonts w:cs="Times New Roman" w:ascii="Times New Roman" w:hAnsi="Times New Roman"/>
          <w:b/>
          <w:sz w:val="28"/>
          <w:szCs w:val="28"/>
        </w:rPr>
        <w:t xml:space="preserve"> ООО «Кратос»,</w:t>
      </w:r>
      <w:r>
        <w:rPr>
          <w:rFonts w:cs="Times New Roman" w:ascii="Times New Roman" w:hAnsi="Times New Roman"/>
          <w:sz w:val="28"/>
          <w:szCs w:val="28"/>
        </w:rPr>
        <w:t xml:space="preserve"> предложившее максимальную цену за объект - 166 000 (сто шестьдесят шесть тысяч)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б итогах аукциона 19.07.2012 нежилого    помещения    Н2  общей   </w:t>
      </w:r>
    </w:p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rPr/>
      </w:pPr>
      <w:r>
        <w:rPr>
          <w:b/>
          <w:szCs w:val="28"/>
        </w:rPr>
        <w:t>площадью  75,7 кв.м в подвале жилого дома литер А по ул.Эмилии Алексеевой, 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Фоминых С.Н.: Объект продажи - нежилое помещение Н2 общей площадью 75,7 кв.метра в подвале жилого дома литер А по ул.Эмилии Алексеевой, 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альная цена объекта составляет 960 000 (девятьсот шестьдесят  тысяч)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- аукцион с открытой формой подачи  предложений о це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20 000 (двадцать тысяч) рублей.</w:t>
      </w:r>
    </w:p>
    <w:p>
      <w:pPr>
        <w:pStyle w:val="Style19"/>
        <w:spacing w:lineRule="auto" w:line="240" w:before="0" w:after="0"/>
        <w:ind w:left="1080" w:hanging="0"/>
        <w:contextualSpacing/>
        <w:rPr/>
      </w:pPr>
      <w:r>
        <w:rPr/>
        <w:t>Участникам аукциона выданы  пронумерованные карточ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роков Владими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таков Александр Олег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5"/>
        <w:spacing w:lineRule="auto" w:line="24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ИЛИ: Признать победителем аукциона 19.07.2012 по продаже нежилого помещения Н2 общей площадью 75,7 кв.метра в подвале жилого дома                литер А по ул.Эмилии Алексеевой, 34 - Дрокова Владимира Михайловича,</w:t>
      </w:r>
      <w:r>
        <w:rPr>
          <w:szCs w:val="28"/>
        </w:rPr>
        <w:t xml:space="preserve"> </w:t>
      </w:r>
      <w:r>
        <w:rPr>
          <w:b w:val="false"/>
          <w:szCs w:val="28"/>
        </w:rPr>
        <w:t>предложившего  максимальную цену за объект - 980 000 (девятьсот восемьдесят 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 xml:space="preserve">                                        И.А.Свидерская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 с отступом1"/>
    <w:basedOn w:val="Normal"/>
    <w:qFormat/>
    <w:pPr>
      <w:widowControl w:val="false"/>
      <w:spacing w:lineRule="atLeast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11">
    <w:name w:val="Абзац списка1"/>
    <w:basedOn w:val="Normal"/>
    <w:qFormat/>
    <w:pPr>
      <w:widowControl w:val="false"/>
      <w:spacing w:lineRule="atLeast" w:line="360" w:before="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27:00Z</dcterms:created>
  <dc:creator>petip</dc:creator>
  <dc:description/>
  <cp:keywords/>
  <dc:language>en-US</dc:language>
  <cp:lastModifiedBy>alex</cp:lastModifiedBy>
  <cp:lastPrinted>2012-07-19T12:27:00Z</cp:lastPrinted>
  <dcterms:modified xsi:type="dcterms:W3CDTF">2012-07-20T05:27:00Z</dcterms:modified>
  <cp:revision>2</cp:revision>
  <dc:subject/>
  <dc:title/>
</cp:coreProperties>
</file>