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30 мая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cp:keywords/>
  <dc:language>en-US</dc:language>
  <cp:lastModifiedBy>nozlv</cp:lastModifiedBy>
  <cp:lastPrinted>2012-03-29T12:32:00Z</cp:lastPrinted>
  <dcterms:modified xsi:type="dcterms:W3CDTF">2012-03-29T05:32:00Z</dcterms:modified>
  <cp:revision>72</cp:revision>
  <dc:subject/>
  <dc:title>ДОГОВОР</dc:title>
</cp:coreProperties>
</file>