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а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Комитет по управлению муниципальной собственностью города Барнаула извещает о снятии с продажи на аукционе 27 сентября 2012 года: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Cs w:val="28"/>
        </w:rPr>
        <w:t xml:space="preserve">- </w:t>
      </w:r>
      <w:r>
        <w:rPr/>
        <w:t>здания библиотеки литер А общей площадью 173,1 кв.м, расположенного  по адресу: ул. Рылеева, д.1 на земельном участке площадью 508 кв.м, выставляемом одновременно со зданием на продажу;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здания библиотеки литер А,А1 общей площадью 224,0 кв.м, расположенного по адресу: </w:t>
      </w:r>
      <w:r>
        <w:rPr/>
        <w:t>ул.Аванесова, д.109</w:t>
      </w:r>
      <w:r>
        <w:rPr>
          <w:szCs w:val="28"/>
        </w:rPr>
        <w:t xml:space="preserve"> на земельном участке площадью 676 кв.м, выставляемом одновременно со зданием на продажу.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>
          <w:bCs/>
        </w:rPr>
      </w:pPr>
      <w:r>
        <w:rPr/>
        <w:t>Информационное сообщение о продаже указанного объекта недвижимости опубликовано в газете «Вечерний Барнаул» от 11 августа 2012 года №11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 С.Н.Фом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5:00Z</dcterms:created>
  <dc:creator>tersm</dc:creator>
  <dc:description/>
  <cp:keywords/>
  <dc:language>en-US</dc:language>
  <cp:lastModifiedBy>nozlv</cp:lastModifiedBy>
  <cp:lastPrinted>2012-09-20T13:04:00Z</cp:lastPrinted>
  <dcterms:modified xsi:type="dcterms:W3CDTF">2012-09-20T07:05:00Z</dcterms:modified>
  <cp:revision>4</cp:revision>
  <dc:subject/>
  <dc:title>КОМИТЕТ ПО УПРАВЛЕНИЮ МУНИЦИПАЛЬНОЙ </dc:title>
</cp:coreProperties>
</file>