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23.11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45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 нежилого здания теплой стоянки литер В общей площадью 1816,4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вездная,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Барнаулгазспецстро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рнаулгаз-спецстрой»</w:t>
            </w:r>
          </w:p>
        </w:tc>
      </w:tr>
      <w:tr>
        <w:trPr>
          <w:trHeight w:val="2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юкин А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пылов Ю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кушев К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4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9:07:00Z</dcterms:modified>
  <cp:revision>3</cp:revision>
  <dc:subject/>
  <dc:title/>
</cp:coreProperties>
</file>