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28.09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5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черного металла весом брутто 78,29 тонны, нетто - 73,5926 тон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негабарит весом брутто 5,47 тонны, нетто - 5,1418 то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 негабарит весом брутто 70,55 тонны, нетто - 66,317 тон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А негабарит весом брутто 2,27 тонны, нетто - 2,1338 тон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Айр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агрон»</w:t>
            </w:r>
          </w:p>
        </w:tc>
      </w:tr>
      <w:tr>
        <w:trPr>
          <w:trHeight w:val="1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Лагр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Н2) в подвале и на 1-м этаже жилого дома литер А общей площадью 224,2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рмана Титова, 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енко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опромакс»</w:t>
            </w:r>
          </w:p>
        </w:tc>
      </w:tr>
      <w:tr>
        <w:trPr>
          <w:trHeight w:val="5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Неопрома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Н2) на 1-м этаже жилого дома литер А общей площадью 105,9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укшина, 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ЖЭУ-2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ЭУ-24»</w:t>
            </w:r>
          </w:p>
        </w:tc>
      </w:tr>
      <w:tr>
        <w:trPr>
          <w:trHeight w:val="6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firstLine="22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Благоустройство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5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34:00Z</dcterms:modified>
  <cp:revision>3</cp:revision>
  <dc:subject/>
  <dc:title/>
</cp:coreProperties>
</file>