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06.09.2011</w:t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437"/>
        <w:gridCol w:w="1559"/>
        <w:gridCol w:w="1276"/>
        <w:gridCol w:w="2268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128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ВАЗ 21213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ентификационный номер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T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213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09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рка, модель ТС –ВАЗ 21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именование (тип ТС) – легков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тегория ТС (А,В,С,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 прицеп) –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д изготовления ТС - 199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ь, № двигателя – 48994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зов (прицеп) № 13099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Цвет кузова (кабины) – бел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щность двигателя, л.с. (кВт) – 58,0 кВ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бочий объем двигателя, куб.см – 16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ип двигателя – ВАЗ 212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регистрационный знак Р465ВО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иржаев В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3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жаев В.Н.</w:t>
            </w:r>
          </w:p>
        </w:tc>
      </w:tr>
      <w:tr>
        <w:trPr>
          <w:trHeight w:val="1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3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ипунова Т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5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жилое помещение Н4 на 1-м этаже литер А общей площадью 267,2 кв.метр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ьва Толстого, 3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ашошин В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 500 0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дряков М.В.</w:t>
            </w:r>
          </w:p>
        </w:tc>
      </w:tr>
      <w:tr>
        <w:trPr>
          <w:trHeight w:val="40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огуленко Е.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амусенко Н.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рехова О.В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рюкин А.Н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удряков М.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ахомов Е.С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04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07T09:46:00Z</dcterms:modified>
  <cp:revision>4</cp:revision>
  <dc:subject/>
  <dc:title/>
</cp:coreProperties>
</file>