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результатах сделок приватизации муниципального имущества городского округа-города Барнаул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давец - комитет по управлению муниципальной собственностью города Барнаул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22"/>
        <w:ind w:hanging="0"/>
        <w:rPr/>
      </w:pPr>
      <w:r>
        <w:rPr>
          <w:color w:val="000000"/>
          <w:szCs w:val="24"/>
        </w:rPr>
        <w:t>Место проведения торгов: г.Барнаул, ул.Мало-Тобольская, 20</w:t>
      </w:r>
      <w:r>
        <w:rPr>
          <w:szCs w:val="24"/>
        </w:rPr>
        <w:t>, (5 этаж, зал заседаний).</w:t>
      </w:r>
      <w:r>
        <w:rPr>
          <w:b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проведения торгов-25.08.20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3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878"/>
        <w:gridCol w:w="2835"/>
        <w:gridCol w:w="1417"/>
        <w:gridCol w:w="2410"/>
        <w:gridCol w:w="1701"/>
        <w:gridCol w:w="1559"/>
      </w:tblGrid>
      <w:tr>
        <w:trPr>
          <w:trHeight w:val="771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имуществ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поданных заявок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ца, признанные участниками торг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на сделк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>
          <w:trHeight w:val="972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этажное здание центрального теплового пункта №364 литер А общей площадью 70,6 кв. метров на земельном участке площадью 459 кв. метров, выставленном одновременно со зданием на продажу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елекционная, 14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лстик А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0 0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стик А.Н.</w:t>
            </w:r>
          </w:p>
        </w:tc>
      </w:tr>
      <w:tr>
        <w:trPr>
          <w:trHeight w:val="30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720" w:hanging="462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Шенцев И.Т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по управлению муниципально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остью города Барнаула</w:t>
        <w:tab/>
        <w:tab/>
        <w:tab/>
        <w:tab/>
        <w:tab/>
        <w:tab/>
        <w:tab/>
        <w:tab/>
        <w:tab/>
        <w:tab/>
        <w:tab/>
        <w:t>С.Н.Фоминых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60" w:before="0" w:after="0"/>
      <w:ind w:left="720" w:firstLine="72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bCs/>
      <w:sz w:val="26"/>
      <w:szCs w:val="20"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851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9:47:00Z</dcterms:created>
  <dc:creator>petip</dc:creator>
  <dc:description/>
  <cp:keywords/>
  <dc:language>en-US</dc:language>
  <cp:lastModifiedBy>petip</cp:lastModifiedBy>
  <cp:lastPrinted>2011-12-07T14:38:00Z</cp:lastPrinted>
  <dcterms:modified xsi:type="dcterms:W3CDTF">2011-12-07T09:52:00Z</dcterms:modified>
  <cp:revision>3</cp:revision>
  <dc:subject/>
  <dc:title/>
</cp:coreProperties>
</file>