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15.07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4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-этажное здание, расположенное на земельном участке площадью 868 кв.м, выставляемом одновременно со зданием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натолия, 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иб-кр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-кров»</w:t>
            </w:r>
          </w:p>
        </w:tc>
      </w:tr>
      <w:tr>
        <w:trPr>
          <w:trHeight w:val="5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Горизон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-1001 в цокольном этаже жилого дома литер А общей площадью 52,7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ламед Я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амед Я.Е.</w:t>
            </w:r>
          </w:p>
        </w:tc>
      </w:tr>
      <w:tr>
        <w:trPr>
          <w:trHeight w:val="2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качёв А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ломестных Д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двухэтажное здание литер А общей площадью 230,9 кв.м, нежилое одноэтажное здание литер Б общей площадью 26,5 кв.м, нежилое одноэтажное здание литер В общей площадью 20,3 кв.м с земельным участком площадью 8244 кв.м, выставляемым одновременно со зданиями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о в 3900 м по направлению на север от ориентира Алтайский край, Первомайский район, северная граница        с.Рассказиха, расположенного за пределами участ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тров С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980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.С.</w:t>
            </w:r>
          </w:p>
        </w:tc>
      </w:tr>
      <w:tr>
        <w:trPr>
          <w:trHeight w:val="184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ирина И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3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10:05:00Z</dcterms:modified>
  <cp:revision>3</cp:revision>
  <dc:subject/>
  <dc:title/>
</cp:coreProperties>
</file>