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ок приватизации муниципального имущества городского округа-города Барнау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авец - комитет по управлению муниципальной собственностью города Барнау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22"/>
        <w:ind w:hanging="0"/>
        <w:rPr/>
      </w:pPr>
      <w:r>
        <w:rPr>
          <w:color w:val="000000"/>
          <w:szCs w:val="24"/>
        </w:rPr>
        <w:t>Место проведения торгов: г.Барнаул, ул.Мало-Тобольская, 20</w:t>
      </w:r>
      <w:r>
        <w:rPr>
          <w:szCs w:val="24"/>
        </w:rPr>
        <w:t>, (5 этаж, зал заседаний)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 торгов-15.11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78"/>
        <w:gridCol w:w="2835"/>
        <w:gridCol w:w="1417"/>
        <w:gridCol w:w="2410"/>
        <w:gridCol w:w="1701"/>
        <w:gridCol w:w="1559"/>
      </w:tblGrid>
      <w:tr>
        <w:trPr>
          <w:trHeight w:val="7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данных заяв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а, признанные участниками тор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сделки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>
          <w:trHeight w:val="50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 литер А общей площадью 103,5 кв.м на земельном участке площадью 426 кв.м, выставляемом одновременно со зданием на продаж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ороссийская, 19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ианов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0 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нов В.В.</w:t>
            </w:r>
          </w:p>
        </w:tc>
      </w:tr>
      <w:tr>
        <w:trPr>
          <w:trHeight w:val="8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ейкина С.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Н20 на 1-м этаже общей площадью 157,8 кв.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ий тракт, 1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Горбунова С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80 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ра»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Колотилина Е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Карюкин А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Пахомов Е.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ООО «Аур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Шавандин Б.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Прокушев К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Демакова Г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Нежилое помещение Н18 в подвале и на 1-м этаже литер А общей площадью 310,2 кв.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кт Ленина, 5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Стребкова Т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20 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бкова Т.В.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Пахомов Е.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Стребков О.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Прокушев К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Нежилое помещение Н3 на 1-м этаже литер Б общей площадью 321,9 кв.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ьва Толстого, 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Кудряков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00 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 А.В.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Машошин В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Овчинников А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Гогуленко Е.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Карюкин А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Ожиганова Е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жилое двухэтажное административное здание литер А общей площадью 250,8 кв.м на земельном участке площадью 352 кв.м по, выставляемом одновременно со зданием на продаж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ушкина, 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Маликов И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0 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осоюз»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Карюкин А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Пахомов Е.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ООО «Евросоюз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ственностью города Барнаула</w:t>
        <w:tab/>
        <w:tab/>
        <w:tab/>
        <w:tab/>
        <w:tab/>
        <w:tab/>
        <w:tab/>
        <w:tab/>
        <w:tab/>
        <w:tab/>
        <w:tab/>
        <w:t>С.Н.Фоминых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ind w:left="720" w:firstLine="72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3:00Z</dcterms:created>
  <dc:creator>petip</dc:creator>
  <dc:description/>
  <cp:keywords/>
  <dc:language>en-US</dc:language>
  <cp:lastModifiedBy>petip</cp:lastModifiedBy>
  <cp:lastPrinted>2011-12-07T14:38:00Z</cp:lastPrinted>
  <dcterms:modified xsi:type="dcterms:W3CDTF">2011-12-07T09:04:00Z</dcterms:modified>
  <cp:revision>3</cp:revision>
  <dc:subject/>
  <dc:title/>
</cp:coreProperties>
</file>