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 для участия в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продаже посредством публичного предложения «Претендент» вносит задаток в счет обеспечения оплаты приобретаемого посредством публичного предложения муниципального имущества 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(цены первоначального предложения)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продаже посредством публичного предложения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допущен к участию в продаже посредством публичного предложения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признан победителем продаже посредством публичного предложени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продажи посредством публичного предложения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БК 9101140203304000041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dc:language>en-US</dc:language>
  <cp:lastModifiedBy>nozlv</cp:lastModifiedBy>
  <cp:lastPrinted>2010-10-15T10:08:00Z</cp:lastPrinted>
  <dcterms:modified xsi:type="dcterms:W3CDTF">2010-10-15T03:08:00Z</dcterms:modified>
  <cp:revision>41</cp:revision>
  <dc:subject/>
  <dc:title>ДОГОВОР</dc:title>
</cp:coreProperties>
</file>