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заместителя председателя комитета Фоминых Светланы Николаевны, действующего на основании приказа комитета от 26.10.2010 №32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sz w:val="24"/>
          <w:szCs w:val="24"/>
        </w:rPr>
        <w:t>1. Для участия в аукционе «____»_______________2010 г.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/>
      </w:pPr>
      <w:r>
        <w:rPr>
          <w:sz w:val="24"/>
          <w:szCs w:val="24"/>
        </w:rPr>
        <w:t>2. Размер задатка установлен в сумме ________________________________________, что составляет 1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98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20"/>
                <w:tab w:val="left" w:pos="6238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итет по управлению муниципальной собственностью города Барнаула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КЦ ГУ БАНКА РОССИИ ПО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ТАЙСКОМУ КР. Г.БАРНАУЛ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К 040173001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2202000060/КПП 222501001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ТО 01401000000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БК 91011402033040000410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/с 40302810701735000005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Heading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Lines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 С.Н.Фоминых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dc:language>en-US</dc:language>
  <cp:lastModifiedBy>nozlv</cp:lastModifiedBy>
  <cp:lastPrinted>2010-12-24T09:34:00Z</cp:lastPrinted>
  <dcterms:modified xsi:type="dcterms:W3CDTF">2010-12-24T03:34:00Z</dcterms:modified>
  <cp:revision>49</cp:revision>
  <dc:subject/>
  <dc:title>ДОГОВОР</dc:title>
</cp:coreProperties>
</file>