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 по управлению муниципальной собственностью города Барнаула извещает об изменении даты проведения аукциона с 10 августа 2011 года на 25 августа 2011 года в связи с внесением изменения в Федеральный закон от 21.12.2001 №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также изменяется с 05 августа 2011 года на 19 августа 2011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при подаче заявки на участие в аукционе не требуется документ, подтверждающий уведомление антимонопольного органа о намерении приобрести подлежащее приватизации имущество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те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ой </w:t>
      </w:r>
    </w:p>
    <w:p>
      <w:pPr>
        <w:pStyle w:val="Normal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ab/>
        <w:t xml:space="preserve">    А.А.Але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9:00Z</dcterms:created>
  <dc:creator>petip</dc:creator>
  <dc:description/>
  <cp:keywords/>
  <dc:language>en-US</dc:language>
  <cp:lastModifiedBy>petip</cp:lastModifiedBy>
  <cp:lastPrinted>2011-07-20T08:48:00Z</cp:lastPrinted>
  <dcterms:modified xsi:type="dcterms:W3CDTF">2011-07-20T02:15:00Z</dcterms:modified>
  <cp:revision>3</cp:revision>
  <dc:subject/>
  <dc:title>Извещение</dc:title>
</cp:coreProperties>
</file>