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1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______________, действующего на основании ______________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»,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) в лице (</w:t>
      </w:r>
      <w:r>
        <w:rPr>
          <w:b/>
          <w:sz w:val="28"/>
          <w:szCs w:val="28"/>
        </w:rPr>
        <w:t>должность руководите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, являющийся победителем торгов муниципального имущества посредством публичного предложения в соответствии с протоколом комиссии от</w:t>
      </w:r>
      <w:r>
        <w:rPr>
          <w:b/>
          <w:sz w:val="28"/>
          <w:szCs w:val="28"/>
        </w:rPr>
        <w:t xml:space="preserve"> (дата, №)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 посредством публичного предложения, составляет (</w:t>
      </w:r>
      <w:r>
        <w:rPr>
          <w:b/>
          <w:sz w:val="28"/>
          <w:szCs w:val="28"/>
        </w:rPr>
        <w:t>сумма прописью</w:t>
      </w:r>
      <w:r>
        <w:rPr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 xml:space="preserve">с  учетом НДС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1.3. Обременения (</w:t>
      </w:r>
      <w:r>
        <w:rPr>
          <w:b/>
          <w:bCs/>
          <w:sz w:val="28"/>
          <w:szCs w:val="28"/>
        </w:rPr>
        <w:t>если имеются</w:t>
      </w:r>
      <w:r>
        <w:rPr>
          <w:bCs/>
          <w:sz w:val="28"/>
          <w:szCs w:val="28"/>
        </w:rPr>
        <w:t xml:space="preserve">)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,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в связи с тем, что объект является памятником истории и культуры регионального значения, покупатель обязан на момент регистрации перехода права собственности оформить в Управлении Алтайского края по культуре и архивному делу охранное обязательство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в течение 10 дней с момента полной оплаты стоимости объекта передать его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по акту приема-передачи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 приема-передачи после подписания покупателем подлежит утверждению продавцом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ind w:firstLine="70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2.3. В соответствии с настоящим договором 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2.3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ого округа – (наименование объекта)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3.2. Приня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4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1. После полной оплаты объекта требова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1. При не поступлении суммы, указанно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от передачи объекта,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от лица, отказывающегося передать объект,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>
          <w:szCs w:val="28"/>
        </w:rPr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/>
        <w:t>5.6. 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5649"/>
      </w:tblGrid>
      <w:tr>
        <w:trPr>
          <w:trHeight w:val="78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Ф.И.О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2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4:00Z</dcterms:created>
  <dc:creator>КОМ. по УПРАВЛЕНИЮ ИМУЩЕСТВОМ</dc:creator>
  <dc:description/>
  <dc:language>en-US</dc:language>
  <cp:lastModifiedBy>nozlv</cp:lastModifiedBy>
  <cp:lastPrinted>2011-07-04T14:31:00Z</cp:lastPrinted>
  <dcterms:modified xsi:type="dcterms:W3CDTF">2011-07-04T07:31:00Z</dcterms:modified>
  <cp:revision>4</cp:revision>
  <dc:subject/>
  <dc:title>продажа здания</dc:title>
</cp:coreProperties>
</file>