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611"/>
        <w:gridCol w:w="1417"/>
        <w:gridCol w:w="2484"/>
        <w:gridCol w:w="2268"/>
        <w:gridCol w:w="402"/>
        <w:gridCol w:w="1422"/>
        <w:gridCol w:w="960"/>
      </w:tblGrid>
      <w:tr>
        <w:trPr>
          <w:trHeight w:val="375" w:hRule="atLeast"/>
        </w:trPr>
        <w:tc>
          <w:tcPr>
            <w:tcW w:w="1544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формация о результатах аукциона по продаж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  <w:lang w:eastAsia="en-US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544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ктов недвижимости муниципальной собственности, который состоялс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  <w:lang w:eastAsia="en-US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5447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14 мая 2010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ГОДА В 14-00 ЧАС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1544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 АДРЕСУ: Г.БАРНАУЛ, УЛ.МАЛО-ТОБОЛЬСКАЯ,20,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  <w:lang w:eastAsia="en-US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544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(5 этаж, зал заседаний)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  <w:lang w:val="en-US" w:eastAsia="en-US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15447" w:type="dxa"/>
            <w:gridSpan w:val="7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давец - комитет по управлению муниципальной собственностью города Барнаула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  <w:lang w:eastAsia="en-US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  <w:lang w:eastAsia="en-US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en-US"/>
              </w:rPr>
            </w:r>
          </w:p>
        </w:tc>
        <w:tc>
          <w:tcPr>
            <w:tcW w:w="6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  <w:lang w:eastAsia="en-US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</w:r>
          </w:p>
        </w:tc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6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Наименование имуществ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личество поданных заявок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Лица, признанные участниками торго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Цена сделки приватизации, руб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купател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жилое помещение Н5 на 1 этаже общей площадью 45,3 кв.м по ул.Чеглецова, 12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сутствуют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укцион не состоялс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дание пристроя литер А4 общей площадью 277,8 кв.м на земельном участке площадью 1230 кв.м по ул.Водников, 5а в м/р Затон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сутствуют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укцион не состоялс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встроенно-пристроенное нежилое помещение на 1-ом этаже и в подвале жилого дома с пристройками литер А, А1, А2 общей площадью </w:t>
            </w:r>
            <w:r>
              <w:rPr>
                <w:sz w:val="24"/>
                <w:szCs w:val="24"/>
                <w:lang w:val="en-US" w:eastAsia="en-US"/>
              </w:rPr>
              <w:t>633,1 кв.м по ул.Антона Петрова, 146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сутствуют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укцион не состоялс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8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нежилое помещение на 1-ом этаже жилого дома литер А общей площадью </w:t>
            </w:r>
            <w:r>
              <w:rPr>
                <w:sz w:val="24"/>
                <w:szCs w:val="24"/>
                <w:lang w:val="en-US" w:eastAsia="en-US"/>
              </w:rPr>
              <w:t>76,4 кв.м в р.п. Южный по просп.Дзержинского, 11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сутствуют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укцион не состоялс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1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жилое помещение Н4 на 1-ом этаже литер А общей площадью 102,6 кв.м по ул.Чудненко, 20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сутствуют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укцион не состоялс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9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здание литер А общей площадью 493,5 кв.м, расположенное по ул.Сизова, 41 на земельном участке площадью </w:t>
            </w:r>
            <w:r>
              <w:rPr>
                <w:sz w:val="24"/>
                <w:szCs w:val="24"/>
                <w:lang w:val="en-US" w:eastAsia="en-US"/>
              </w:rPr>
              <w:t xml:space="preserve">1014,0 кв.м, выставляемом одновременно со зданием на продажу.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сутствуют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укцион не состоялс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3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дание литер А общей площадью 81,3 кв.м расположенное по ул.Заборной, 1а на земельном участке площадью </w:t>
            </w:r>
            <w:r>
              <w:rPr>
                <w:sz w:val="24"/>
                <w:szCs w:val="24"/>
                <w:lang w:val="en-US" w:eastAsia="en-US"/>
              </w:rPr>
              <w:t>300,0 кв.м, выставляемом одновременно со зданием на продажу.</w:t>
            </w:r>
            <w:r>
              <w:rPr>
                <w:b/>
                <w:bCs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сутствуют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укцион не состоялс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нежилое помещение (Н1) в подвале и на 1-ом этаже жилого дома литер А общей площадью </w:t>
            </w:r>
            <w:r>
              <w:rPr>
                <w:sz w:val="24"/>
                <w:szCs w:val="24"/>
                <w:lang w:val="en-US" w:eastAsia="en-US"/>
              </w:rPr>
              <w:t>353,8 кв.м по ул.Смирнова, 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сутствуют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укцион не состоялс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жилое помещение Н3 на 1-ом этаже литер А,А1 общей площадью 103,9 кв.м по ул.Панфиловцев, 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сутствуют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укцион не состоялс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нежилое помещение (Н2) на 1-ом этаже жилого дома литер А общей площадью </w:t>
            </w:r>
            <w:r>
              <w:rPr>
                <w:sz w:val="24"/>
                <w:szCs w:val="24"/>
                <w:lang w:val="en-US" w:eastAsia="en-US"/>
              </w:rPr>
              <w:t>105,9 кв.м по ул.Веры Кащеевой, 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сутствуют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укцион не состоялс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4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жилое помещение Н4 на 1-ом этаже литер А общей площадью 283,5 кв.м по ул.Воровского, 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сутствуют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укцион не состоялс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0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здание литер А общей площадью 747,8 кв.м, расположенное по просп.Космонавтов, 52а на земельном участке площадью </w:t>
            </w:r>
            <w:r>
              <w:rPr>
                <w:sz w:val="24"/>
                <w:szCs w:val="24"/>
                <w:lang w:val="en-US" w:eastAsia="en-US"/>
              </w:rPr>
              <w:t>7049,0 кв.м, выставляемом одновременно со зданием на продаж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сутствуют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укцион не состоялс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4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нежилое здание литер А общей площадью 1146,1 кв.м, расположенное по просп.Космонавтов, 52д на земельном участке площадью </w:t>
            </w:r>
            <w:r>
              <w:rPr>
                <w:sz w:val="24"/>
                <w:szCs w:val="24"/>
                <w:lang w:val="en-US" w:eastAsia="en-US"/>
              </w:rPr>
              <w:t>4538 кв.м, выставляемом одновременно со зданием на продаж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сутствуют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укцион не состоялс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1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нежилое помещение (Н2) на 1-ом этаже жилого дома литер А общей площадью </w:t>
            </w:r>
            <w:r>
              <w:rPr>
                <w:sz w:val="24"/>
                <w:szCs w:val="24"/>
                <w:lang w:val="en-US" w:eastAsia="en-US"/>
              </w:rPr>
              <w:t>73,1 кв.м по ул.Германа Титова, 17/ ул.Тимуровской, 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сутствуют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укцион не состоялс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95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жилое помещение Н4 на 1-ом этаже общей площадью 185,0 кв.м по просп.Социалистическому, 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сутствуют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укцион не состоялс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</w:r>
          </w:p>
        </w:tc>
        <w:tc>
          <w:tcPr>
            <w:tcW w:w="6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</w:r>
          </w:p>
        </w:tc>
        <w:tc>
          <w:tcPr>
            <w:tcW w:w="2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</w:r>
          </w:p>
        </w:tc>
        <w:tc>
          <w:tcPr>
            <w:tcW w:w="2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2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6081"/>
        <w:gridCol w:w="1832"/>
        <w:gridCol w:w="2268"/>
        <w:gridCol w:w="2126"/>
        <w:gridCol w:w="711"/>
        <w:gridCol w:w="1422"/>
        <w:gridCol w:w="960"/>
      </w:tblGrid>
      <w:tr>
        <w:trPr>
          <w:trHeight w:val="375" w:hRule="atLeast"/>
        </w:trPr>
        <w:tc>
          <w:tcPr>
            <w:tcW w:w="1533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формация о результатах аукциона по продаж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  <w:lang w:eastAsia="en-US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533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ктов недвижимости муниципальной собственности, который состоялс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  <w:lang w:eastAsia="en-US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5331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21 мая 2010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ГОДА В 14-00 ЧАС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1533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 АДРЕСУ: Г.БАРНАУЛ, УЛ.МАЛО-ТОБОЛЬСКАЯ,20,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  <w:lang w:eastAsia="en-US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533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(5 этаж, зал заседаний)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  <w:lang w:val="en-US" w:eastAsia="en-US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15331" w:type="dxa"/>
            <w:gridSpan w:val="7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давец - комитет по управлению муниципальной собственностью города Барнаула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  <w:lang w:eastAsia="en-US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  <w:lang w:eastAsia="en-US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en-US"/>
              </w:rPr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  <w:lang w:eastAsia="en-US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en-US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</w:r>
          </w:p>
        </w:tc>
        <w:tc>
          <w:tcPr>
            <w:tcW w:w="2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6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Наименование имущества </w:t>
            </w:r>
          </w:p>
        </w:tc>
        <w:tc>
          <w:tcPr>
            <w:tcW w:w="1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личество поданных заяво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Лица, признанные участниками торг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Цена сделки приватизации, руб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купател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3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ежилое помещение Н3 на 1-ом этаже общей площадью 76 кв.м по ул.Антона Петрова, 14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вечников Вадим Иванович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укцион не состоялс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нежилое помещение (Н8) в подвале и на 1-ом этаже жилого дома литер А общей площадью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377,6 кв.м по пр-кту Ленина, 5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сутствуют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укцион не состоялс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нежилое помещение Н1 на 1-ом этаже жилого дома литер А общей площадью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39,3 кв.м по ул.Западной 4-й, 75/ул.Германа Титова, 14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сутствуют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укцион не состоялс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</w:r>
          </w:p>
        </w:tc>
        <w:tc>
          <w:tcPr>
            <w:tcW w:w="60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</w:r>
          </w:p>
        </w:tc>
        <w:tc>
          <w:tcPr>
            <w:tcW w:w="28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1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793"/>
        <w:gridCol w:w="1793"/>
        <w:gridCol w:w="2568"/>
        <w:gridCol w:w="2127"/>
        <w:gridCol w:w="2068"/>
        <w:gridCol w:w="960"/>
      </w:tblGrid>
      <w:tr>
        <w:trPr>
          <w:trHeight w:val="375" w:hRule="atLeast"/>
        </w:trPr>
        <w:tc>
          <w:tcPr>
            <w:tcW w:w="1418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формация о результатах аукциона по продаж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  <w:lang w:eastAsia="en-US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418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ктов недвижимости муниципальной собственности, который состоялс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  <w:lang w:eastAsia="en-US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4181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04 июня</w:t>
            </w:r>
            <w:r>
              <w:rPr>
                <w:b/>
                <w:bCs/>
                <w:color w:val="0000FF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2010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ГОДА В 14-00 ЧАС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1418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 АДРЕСУ: Г.БАРНАУЛ, УЛ.МАЛО-ТОБОЛЬСКАЯ,20,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  <w:lang w:eastAsia="en-US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418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(5 этаж, зал заседаний)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  <w:lang w:val="en-US" w:eastAsia="en-US"/>
              </w:rPr>
            </w:pPr>
            <w:r>
              <w:rPr>
                <w:rFonts w:cs="Arial CYR" w:ascii="Arial CYR" w:hAnsi="Arial CYR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14181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давец - комитет по управлению муниципальной собственностью города Барнаула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  <w:lang w:eastAsia="en-US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  <w:lang w:eastAsia="en-US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en-US"/>
              </w:rPr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  <w:lang w:eastAsia="en-US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en-US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en-US"/>
              </w:rPr>
            </w:pPr>
            <w:r>
              <w:rPr>
                <w:rFonts w:cs="Arial CYR" w:ascii="Arial CYR" w:hAnsi="Arial CYR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4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Наименование имущества 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личество поданных заявок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Лица, признанные участниками торг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Цена сделки приватизации, руб.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купател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9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ежилое здание лечебно-трудового профилактория литер А,А1 общей площадью 2606,0 кв.м, расположенное по ул.Попова, 252 на земельном участке площадью 3471,0 кв.м, выставляемом одновременно со зданием на продажу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сутствуют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укцион не состоялс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4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нежилое помещение на 1-ом этаже жилого дома литер А общей площадью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33,2 кв.м по пр-кту Калинина, 4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сутствуют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укцион не состоялс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4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ежилое помещение Н1 на 1-ом этаже литер А общей площадью 197,1 кв.м в р.п. Южный по ул.Чайковского, 24а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сутствуют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укцион не состоялс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ежилое помещение Н1 литер А общей площадью 110,2 кв.м по ул.Георгия Исакова, 206а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сутствуют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укцион не состоялс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4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4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нежилое помещение Н7 в подвале жилого дома литер А общей площадью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134,6 кв.м по пр-кту Ленина, 92/ул.Профинтерна, 2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сутствуют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аукцион не состоялс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 w:eastAsia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</w:r>
          </w:p>
        </w:tc>
        <w:tc>
          <w:tcPr>
            <w:tcW w:w="4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</w:r>
          </w:p>
        </w:tc>
        <w:tc>
          <w:tcPr>
            <w:tcW w:w="2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 w:eastAsia="en-US"/>
              </w:rPr>
            </w:pPr>
            <w:r>
              <w:rPr>
                <w:rFonts w:cs="Arial CYR" w:ascii="Arial CYR" w:hAnsi="Arial CYR"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720" w:right="1440" w:gutter="0" w:header="0" w:top="567" w:footer="0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  <w:lang w:val="ru-RU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9:27:00Z</dcterms:created>
  <dc:creator>alex</dc:creator>
  <dc:description/>
  <cp:keywords/>
  <dc:language>en-US</dc:language>
  <cp:lastModifiedBy>alex</cp:lastModifiedBy>
  <cp:lastPrinted>2010-06-15T16:28:00Z</cp:lastPrinted>
  <dcterms:modified xsi:type="dcterms:W3CDTF">2010-06-15T09:32:00Z</dcterms:modified>
  <cp:revision>1</cp:revision>
  <dc:subject/>
  <dc:title/>
</cp:coreProperties>
</file>