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89"/>
        <w:gridCol w:w="1420"/>
        <w:gridCol w:w="2410"/>
        <w:gridCol w:w="1849"/>
        <w:gridCol w:w="1980"/>
      </w:tblGrid>
      <w:tr>
        <w:trPr>
          <w:trHeight w:val="375" w:hRule="atLeast"/>
        </w:trPr>
        <w:tc>
          <w:tcPr>
            <w:tcW w:w="155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 результатах аукциона по продаже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ов недвижимости муниципальной собственности, который состоялся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8.06.201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ГОДА В 14-00 ЧАС 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ДРЕСУ: Г.БАРНАУЛ, УЛ.МАЛО-ТОБОЛЬСКАЯ,20, 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5 этаж, зал заседаний)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авец - комитет по управлению муниципальной собственностью города Барнаула.</w:t>
            </w:r>
          </w:p>
        </w:tc>
      </w:tr>
      <w:tr>
        <w:trPr>
          <w:trHeight w:val="9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а, признанные участниками торгов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сделки приватизации,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ь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помещение (Н3) на 1-ом этаже жилого дома литер А общей площадью 105,5 кв.м по ул.Солнечная поляна,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дание столовой литер А общей площадью 1350,7 кв.м, расположенное по ул.Куйбышева, 6 на земельном участке площадью 2275 кв.м, выставляемом одновременно со зданием на продаж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жилые помещения Н-4 на 1-ом этаже жилого дома литер А общей площадью 44,7 кв.м по ул.Молодежной, 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здания котельной литер Б общей площадью 200,1 кв.м и насосной литер К общей площадью 3,5 кв.м, расположенные по Змеиногорскому тракту, 106к на земельном участке площадью 730,0 кв.м, выставляемом одновременно со зданиями на продаж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О «Офис-Центр»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</w:tr>
      <w:tr>
        <w:trPr>
          <w:trHeight w:val="39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агазин) Н4 на 1-м этаже общей площадью 127,8 кв.м по ул.Энтузиастов, 28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ломестных Д.А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Раздолье»</w:t>
            </w:r>
          </w:p>
        </w:tc>
      </w:tr>
      <w:tr>
        <w:trPr>
          <w:trHeight w:val="3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«Раздолье»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кушев К.В.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bCs/>
                <w:sz w:val="24"/>
                <w:szCs w:val="24"/>
                <w:lang w:val="en-US"/>
              </w:rPr>
              <w:t>XTA</w:t>
            </w:r>
            <w:r>
              <w:rPr>
                <w:bCs/>
                <w:sz w:val="24"/>
                <w:szCs w:val="24"/>
              </w:rPr>
              <w:t>212130</w:t>
            </w:r>
            <w:r>
              <w:rPr>
                <w:bCs/>
                <w:sz w:val="24"/>
                <w:szCs w:val="24"/>
                <w:lang w:val="en-US"/>
              </w:rPr>
              <w:t>W</w:t>
            </w:r>
            <w:r>
              <w:rPr>
                <w:bCs/>
                <w:sz w:val="24"/>
                <w:szCs w:val="24"/>
              </w:rPr>
              <w:t>1309970, марка, модель ТС –ВАЗ 21213, наименование (тип ТС) – легковой, категория ТС (А,В,С,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, прицеп) – В, год изготовления ТС – 1997, модель, № двигателя – 4899455, кузов (прицеп) № 1309970, цвет кузова (кабины) – белый, мощность двигателя, л.с. (кВт) – 58,0 кВт, рабочий объем двигателя, куб.см – 1690, тип двигателя – ВАЗ 21213, г</w:t>
            </w:r>
            <w:r>
              <w:rPr>
                <w:sz w:val="24"/>
                <w:szCs w:val="24"/>
              </w:rPr>
              <w:t>осударственный регистрационный знак Р465ВО22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720" w:firstLine="720"/>
      <w:jc w:val="both"/>
      <w:textAlignment w:val="baseline"/>
      <w:outlineLvl w:val="4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7:00Z</dcterms:created>
  <dc:creator>petip</dc:creator>
  <dc:description/>
  <cp:keywords/>
  <dc:language>en-US</dc:language>
  <cp:lastModifiedBy>petip</cp:lastModifiedBy>
  <cp:lastPrinted>2010-07-01T13:46:00Z</cp:lastPrinted>
  <dcterms:modified xsi:type="dcterms:W3CDTF">2010-07-01T06:56:00Z</dcterms:modified>
  <cp:revision>2</cp:revision>
  <dc:subject/>
  <dc:title>Информация о результатах аукциона по продаже</dc:title>
</cp:coreProperties>
</file>