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БАРНАУЛЬ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августа 2002 г. N 2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О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Барнау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4.2003 </w:t>
      </w:r>
      <w:hyperlink r:id="rId2">
        <w:r>
          <w:rPr>
            <w:rStyle w:val="InternetLink"/>
            <w:rFonts w:cs="Calibri"/>
            <w:color w:val="0000FF"/>
          </w:rPr>
          <w:t>N 356</w:t>
        </w:r>
      </w:hyperlink>
      <w:r>
        <w:rPr>
          <w:rFonts w:cs="Calibri"/>
        </w:rPr>
        <w:t xml:space="preserve">, от 23.08.2005 </w:t>
      </w:r>
      <w:hyperlink r:id="rId3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2.2005 </w:t>
      </w:r>
      <w:hyperlink r:id="rId4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09.06.2006 </w:t>
      </w:r>
      <w:hyperlink r:id="rId5">
        <w:r>
          <w:rPr>
            <w:rStyle w:val="InternetLink"/>
            <w:rFonts w:cs="Calibri"/>
            <w:color w:val="0000FF"/>
          </w:rPr>
          <w:t>N 36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07 </w:t>
      </w:r>
      <w:hyperlink r:id="rId6">
        <w:r>
          <w:rPr>
            <w:rStyle w:val="InternetLink"/>
            <w:rFonts w:cs="Calibri"/>
            <w:color w:val="0000FF"/>
          </w:rPr>
          <w:t>N 553</w:t>
        </w:r>
      </w:hyperlink>
      <w:r>
        <w:rPr>
          <w:rFonts w:cs="Calibri"/>
        </w:rPr>
        <w:t xml:space="preserve">, от 26.12.2008 </w:t>
      </w:r>
      <w:hyperlink r:id="rId7">
        <w:r>
          <w:rPr>
            <w:rStyle w:val="InternetLink"/>
            <w:rFonts w:cs="Calibri"/>
            <w:color w:val="0000FF"/>
          </w:rPr>
          <w:t>N 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8.2009 </w:t>
      </w:r>
      <w:hyperlink r:id="rId8">
        <w:r>
          <w:rPr>
            <w:rStyle w:val="InternetLink"/>
            <w:rFonts w:cs="Calibri"/>
            <w:color w:val="0000FF"/>
          </w:rPr>
          <w:t>N 137</w:t>
        </w:r>
      </w:hyperlink>
      <w:r>
        <w:rPr>
          <w:rFonts w:cs="Calibri"/>
        </w:rPr>
        <w:t xml:space="preserve">, от 23.04.2010 </w:t>
      </w:r>
      <w:hyperlink r:id="rId9">
        <w:r>
          <w:rPr>
            <w:rStyle w:val="InternetLink"/>
            <w:rFonts w:cs="Calibri"/>
            <w:color w:val="0000FF"/>
          </w:rPr>
          <w:t>N 29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1 </w:t>
      </w:r>
      <w:hyperlink r:id="rId10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30.09.2011 </w:t>
      </w:r>
      <w:hyperlink r:id="rId11">
        <w:r>
          <w:rPr>
            <w:rStyle w:val="InternetLink"/>
            <w:rFonts w:cs="Calibri"/>
            <w:color w:val="0000FF"/>
          </w:rPr>
          <w:t>N 59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2.2012 </w:t>
      </w:r>
      <w:hyperlink r:id="rId12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31.08.2012 </w:t>
      </w:r>
      <w:hyperlink r:id="rId13">
        <w:r>
          <w:rPr>
            <w:rStyle w:val="InternetLink"/>
            <w:rFonts w:cs="Calibri"/>
            <w:color w:val="0000FF"/>
          </w:rPr>
          <w:t>N 8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3.2013 </w:t>
      </w:r>
      <w:hyperlink r:id="rId14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иватизации государственного и муниципального имущества" от 21 декабря 2001 г. N 178-ФЗ,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ского округа - города Барнаула Алтайского края,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0.08.2009 N 1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иватизации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следующие решения городской Думы: от 01.03.1996 </w:t>
      </w:r>
      <w:hyperlink r:id="rId19">
        <w:r>
          <w:rPr>
            <w:rStyle w:val="InternetLink"/>
            <w:rFonts w:cs="Calibri"/>
            <w:color w:val="0000FF"/>
          </w:rPr>
          <w:t>N 235</w:t>
        </w:r>
      </w:hyperlink>
      <w:r>
        <w:rPr>
          <w:rFonts w:cs="Calibri"/>
        </w:rPr>
        <w:t xml:space="preserve"> "О программе приватизации объектов муниципальной собственности г. Барнаула на 1996 - 1997 гг."; от 21.08.1997 </w:t>
      </w:r>
      <w:hyperlink r:id="rId20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 xml:space="preserve"> "О регулировании приватизации муниципального имущества"; от 25.01.1999 </w:t>
      </w:r>
      <w:hyperlink r:id="rId21">
        <w:r>
          <w:rPr>
            <w:rStyle w:val="InternetLink"/>
            <w:rFonts w:cs="Calibri"/>
            <w:color w:val="0000FF"/>
          </w:rPr>
          <w:t>N 343</w:t>
        </w:r>
      </w:hyperlink>
      <w:r>
        <w:rPr>
          <w:rFonts w:cs="Calibri"/>
        </w:rPr>
        <w:t xml:space="preserve"> "О порядке продажи на конкурсе объектов недвижимости, являющихся муниципальной собственностью"; от 27.12.1999 </w:t>
      </w:r>
      <w:hyperlink r:id="rId22">
        <w:r>
          <w:rPr>
            <w:rStyle w:val="InternetLink"/>
            <w:rFonts w:cs="Calibri"/>
            <w:color w:val="0000FF"/>
          </w:rPr>
          <w:t>N 464</w:t>
        </w:r>
      </w:hyperlink>
      <w:r>
        <w:rPr>
          <w:rFonts w:cs="Calibri"/>
        </w:rPr>
        <w:t xml:space="preserve"> "О внесении дополнения в Положение о порядке продажи объектов недвижимости, являющихся муниципальной собственностью, утвержденное решением городской Думы от 25.01.1999 N 343"; </w:t>
      </w:r>
      <w:hyperlink r:id="rId2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решения городской Думы от 28.12.2000 N 83 "О внесении изменений и дополнений в решения городской Думы от 01.03.1996 N 235 "О программе приватизации объектов муниципальной собственности г. Барнаула на 1996 - 1997 гг." и от 28.10.1998 N 307 "Об эффективности использования муниципального имущества в 1997 году и первом полугодии 1998 года и о новой редакции Положения о порядке сдачи в аренду муниципального имущества"; от 23.08.2001 </w:t>
      </w:r>
      <w:hyperlink r:id="rId24">
        <w:r>
          <w:rPr>
            <w:rStyle w:val="InternetLink"/>
            <w:rFonts w:cs="Calibri"/>
            <w:color w:val="0000FF"/>
          </w:rPr>
          <w:t>N 152</w:t>
        </w:r>
      </w:hyperlink>
      <w:r>
        <w:rPr>
          <w:rFonts w:cs="Calibri"/>
        </w:rPr>
        <w:t xml:space="preserve"> "О внесении изменений в решение городской Думы от 01.03.1996 N 235 "О Программе приватизации объектов муниципальной собственности г. Барнаула на 1996 - 1997 гг. (в редакции с изменениями и дополнениями, внесенными решением городской Думы от 28.12.2000 N 83)"; </w:t>
      </w:r>
      <w:hyperlink r:id="rId25">
        <w:r>
          <w:rPr>
            <w:rStyle w:val="InternetLink"/>
            <w:rFonts w:cs="Calibri"/>
            <w:color w:val="0000FF"/>
          </w:rPr>
          <w:t>пункты 8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"Порядка реализации автомототранспортных средств, не востребованных в установленные сроки со специальных охраняемых стоянок в г. Барнауле", утвержденного решением городской Думы от 23.04.2002 N 227 "Об утверждении Порядка реализации автомототранспортных средств, не востребованных в установленные сроки со специальных охраняемых стоянок в г. Барнауле, в новой редак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сс-службе (Нестеров И.Л.)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решения возложить на комитет по экономической политике, собственности и бюджету (Щетинин М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ск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БАВА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02 г. N 2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ИВАТИЗА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Барнау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4.2003 </w:t>
      </w:r>
      <w:hyperlink r:id="rId27">
        <w:r>
          <w:rPr>
            <w:rStyle w:val="InternetLink"/>
            <w:rFonts w:cs="Calibri"/>
            <w:color w:val="0000FF"/>
          </w:rPr>
          <w:t>N 356</w:t>
        </w:r>
      </w:hyperlink>
      <w:r>
        <w:rPr>
          <w:rFonts w:cs="Calibri"/>
        </w:rPr>
        <w:t xml:space="preserve">, от 23.08.2005 </w:t>
      </w:r>
      <w:hyperlink r:id="rId28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2.2005 </w:t>
      </w:r>
      <w:hyperlink r:id="rId29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09.06.2006 </w:t>
      </w:r>
      <w:hyperlink r:id="rId30">
        <w:r>
          <w:rPr>
            <w:rStyle w:val="InternetLink"/>
            <w:rFonts w:cs="Calibri"/>
            <w:color w:val="0000FF"/>
          </w:rPr>
          <w:t>N 36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07 </w:t>
      </w:r>
      <w:hyperlink r:id="rId31">
        <w:r>
          <w:rPr>
            <w:rStyle w:val="InternetLink"/>
            <w:rFonts w:cs="Calibri"/>
            <w:color w:val="0000FF"/>
          </w:rPr>
          <w:t>N 553</w:t>
        </w:r>
      </w:hyperlink>
      <w:r>
        <w:rPr>
          <w:rFonts w:cs="Calibri"/>
        </w:rPr>
        <w:t xml:space="preserve">, от 26.12.2008 </w:t>
      </w:r>
      <w:hyperlink r:id="rId32">
        <w:r>
          <w:rPr>
            <w:rStyle w:val="InternetLink"/>
            <w:rFonts w:cs="Calibri"/>
            <w:color w:val="0000FF"/>
          </w:rPr>
          <w:t>N 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8.2009 </w:t>
      </w:r>
      <w:hyperlink r:id="rId33">
        <w:r>
          <w:rPr>
            <w:rStyle w:val="InternetLink"/>
            <w:rFonts w:cs="Calibri"/>
            <w:color w:val="0000FF"/>
          </w:rPr>
          <w:t>N 137</w:t>
        </w:r>
      </w:hyperlink>
      <w:r>
        <w:rPr>
          <w:rFonts w:cs="Calibri"/>
        </w:rPr>
        <w:t xml:space="preserve">, от 23.04.2010 </w:t>
      </w:r>
      <w:hyperlink r:id="rId34">
        <w:r>
          <w:rPr>
            <w:rStyle w:val="InternetLink"/>
            <w:rFonts w:cs="Calibri"/>
            <w:color w:val="0000FF"/>
          </w:rPr>
          <w:t>N 29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1 </w:t>
      </w:r>
      <w:hyperlink r:id="rId35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30.09.2011 </w:t>
      </w:r>
      <w:hyperlink r:id="rId36">
        <w:r>
          <w:rPr>
            <w:rStyle w:val="InternetLink"/>
            <w:rFonts w:cs="Calibri"/>
            <w:color w:val="0000FF"/>
          </w:rPr>
          <w:t>N 59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2.2012 </w:t>
      </w:r>
      <w:hyperlink r:id="rId37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31.08.2012 </w:t>
      </w:r>
      <w:hyperlink r:id="rId38">
        <w:r>
          <w:rPr>
            <w:rStyle w:val="InternetLink"/>
            <w:rFonts w:cs="Calibri"/>
            <w:color w:val="0000FF"/>
          </w:rPr>
          <w:t>N 8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3.2013 </w:t>
      </w:r>
      <w:hyperlink r:id="rId39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разработано в соответствии с Федеральным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2.2001 N 178-ФЗ "О приватизации государственного и муниципального имущества" (далее по тексту - закон о приватизации), Федеральным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2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ского округа - города Барнаула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01.03.2013 N 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23.04.2010 N 2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выполнении Прогнозного плана приватизации, решения об условиях приватизации муниципального имущества, информационные сообщения о продаже имущества и об итогах его продажи подлежат опубликованию в официальном печатном издании, определенном администрацией города, размещению на официальном Интернет-сайте города Барнаул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8.02.2011 </w:t>
      </w:r>
      <w:hyperlink r:id="rId46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24.02.2012 </w:t>
      </w:r>
      <w:hyperlink r:id="rId47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огнозный план приватиза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Барнаульской городской Думой и содержащий перечень муниципальных унитарных предприятий, акций открытых акционерных обществ (далее по тексту - ОАО), долей в уставных капиталах обществ с ограниченной ответственностью (далее по тексту -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3.12.2005 </w:t>
      </w:r>
      <w:hyperlink r:id="rId48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30.09.2011 </w:t>
      </w:r>
      <w:hyperlink r:id="rId49">
        <w:r>
          <w:rPr>
            <w:rStyle w:val="InternetLink"/>
            <w:rFonts w:cs="Calibri"/>
            <w:color w:val="0000FF"/>
          </w:rPr>
          <w:t>N 59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гнозном плане приватизации указываются характеристика муниципального имущества, подлежащего приватизации, и предполагаемые сро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лане не указываются. Приватизация такого имущества осуществляется на основании постановления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8.02.2011 N 4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е позднее чем за 6 месяцев до начала очередного финансового года 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 и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ОАО, долей в уставных капиталах ООО и иного муниципального имущества в комитет по управлению муниципальной собственностью города Барнаула (далее по тексту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АО и ООО, акции, доли в уставных капиталах которых находятся в муниципальной собственности, иные юридические лица и граждане вправе направлять в Комитет свои предлож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2 месяцев с момента поступления предложений Комитет осуществляет следующие мероприятия, необходимые для включения объекта в прогнозный план приват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состав подлежащего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ивает возможность и необходимость включения объекта в прогнозный план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государственной регистрации на объект недвижимости или земельный участок под этим объектом указанный объект в прогнозный план приватизации на соответствующий год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готовки необходимых для включения объекта в прогнозный план приватизации документов Комитет заказывает техническую документацию и обеспечивает государственную регистрацию права муниципальной собственности на объекты недвижимости, для чего в течение 30 дней с момента обращения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итет по строительству, архитектуре и развитию города Барнаула в соответствии со своей компетенцией представляет техническое заключение о целевом использовании объекта, адресную справку, документ, содержащий сведения о нанесенных красных линиях, и иные документы, необходимые для регистрации права муниципальной собственности на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итет по земельным ресурсам и землеустройству города Барнаула обеспечивает выполнение мероприятий, необходимых для государственной регистрации права муниципальной собственности на земельные участки, приватизация которых будет осуществляться одновременно со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 в ред. </w:t>
      </w:r>
      <w:hyperlink r:id="rId5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митет с учетом поступивших предложений готовит Проект Прогнозного плана приватизации, который вносится главой администрации города на рассмотрение Барнаульской городской Думы до рассмотрения решения о бюджете город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8.02.2011 </w:t>
      </w:r>
      <w:hyperlink r:id="rId52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01.03.2013 </w:t>
      </w:r>
      <w:hyperlink r:id="rId53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огнозный план приватизации, внесенные в него изменения и дополнения подлежат опубликованию в официальном печатном издании и размещению на официальном Интернет-сайте города Барнаул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в течение 14 дней с момента утверждения городской Ду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8.02.2011 </w:t>
      </w:r>
      <w:hyperlink r:id="rId54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24.02.2012 </w:t>
      </w:r>
      <w:hyperlink r:id="rId55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Исключен. - </w:t>
      </w:r>
      <w:hyperlink r:id="rId5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8.02.2011 N 4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6. Комитет ежегодно не позднее 20 января текущего года представляет в городскую Думу отчет о выполнении Прогнозного плана приватизации за прошедший год.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6 в ред. </w:t>
      </w:r>
      <w:hyperlink r:id="rId5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3.04.2010 N 2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инятия решения об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е позднее сроков, установленных Прогнозным планом приватизации для конкретных объектов муниципальной собственности, Комитет в рамках плановой работы либо по инициативе отраслевых (функциональных) органов местного самоуправления и отраслевых (функциональных) органов администрации города осуществляет деятельность по подготовке и проведению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6.12.2008 </w:t>
      </w:r>
      <w:hyperlink r:id="rId58">
        <w:r>
          <w:rPr>
            <w:rStyle w:val="InternetLink"/>
            <w:rFonts w:cs="Calibri"/>
            <w:color w:val="0000FF"/>
          </w:rPr>
          <w:t>N 23</w:t>
        </w:r>
      </w:hyperlink>
      <w:r>
        <w:rPr>
          <w:rFonts w:cs="Calibri"/>
        </w:rPr>
        <w:t xml:space="preserve">, от 20.08.2009 </w:t>
      </w:r>
      <w:hyperlink r:id="rId59">
        <w:r>
          <w:rPr>
            <w:rStyle w:val="InternetLink"/>
            <w:rFonts w:cs="Calibri"/>
            <w:color w:val="0000FF"/>
          </w:rPr>
          <w:t>N 1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ешение об условиях приватизации конкретного объекта муниципальной собственности утверждается постановлением администрации города (далее по тексту - решение об условиях приват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6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3.04.2010 N 2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ля формирования условий приватизации муниципального имущества, организации проведения торгов и подведения их итогов постановлением администрации города создается комиссия п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10.04.2007 </w:t>
      </w:r>
      <w:hyperlink r:id="rId61">
        <w:r>
          <w:rPr>
            <w:rStyle w:val="InternetLink"/>
            <w:rFonts w:cs="Calibri"/>
            <w:color w:val="0000FF"/>
          </w:rPr>
          <w:t>N 553</w:t>
        </w:r>
      </w:hyperlink>
      <w:r>
        <w:rPr>
          <w:rFonts w:cs="Calibri"/>
        </w:rPr>
        <w:t xml:space="preserve">, от 20.08.2009 </w:t>
      </w:r>
      <w:hyperlink r:id="rId62">
        <w:r>
          <w:rPr>
            <w:rStyle w:val="InternetLink"/>
            <w:rFonts w:cs="Calibri"/>
            <w:color w:val="0000FF"/>
          </w:rPr>
          <w:t>N 1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по приватизации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ститель главы администрации города по муниципальному имуществу и зак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4.02.2012 N 7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ь комиссии по предпринимательству Общественной палаты города Барнаул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30.09.2011 </w:t>
      </w:r>
      <w:hyperlink r:id="rId64">
        <w:r>
          <w:rPr>
            <w:rStyle w:val="InternetLink"/>
            <w:rFonts w:cs="Calibri"/>
            <w:color w:val="0000FF"/>
          </w:rPr>
          <w:t>N 592</w:t>
        </w:r>
      </w:hyperlink>
      <w:r>
        <w:rPr>
          <w:rFonts w:cs="Calibri"/>
        </w:rPr>
        <w:t xml:space="preserve">, от 01.03.2013 </w:t>
      </w:r>
      <w:hyperlink r:id="rId65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путаты городской Дум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10.04.2007 </w:t>
      </w:r>
      <w:hyperlink r:id="rId66">
        <w:r>
          <w:rPr>
            <w:rStyle w:val="InternetLink"/>
            <w:rFonts w:cs="Calibri"/>
            <w:color w:val="0000FF"/>
          </w:rPr>
          <w:t>N 553</w:t>
        </w:r>
      </w:hyperlink>
      <w:r>
        <w:rPr>
          <w:rFonts w:cs="Calibri"/>
        </w:rPr>
        <w:t xml:space="preserve">, от 01.03.2013 </w:t>
      </w:r>
      <w:hyperlink r:id="rId67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ь правового комитета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0.08.2009 N 1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ь комитета по финансам, налоговой и кредитной политике города Барнау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0.08.2009 N 1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необходимости - представители отраслевых (функциональных) органов местного самоуправления и отраслевых (функциональных) органов администрации города и/или отраслевые специалисты иных организаций, имеющие специальные познания в сфере деятельности приватизируем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0.08.2009 N 1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ь Координационного совета предпринимателей при администрации города Барнаул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7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10.04.2007 N 55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7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6.12.2008 N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Исключен. - </w:t>
      </w:r>
      <w:hyperlink r:id="rId7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8.02.2011 N 4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бота комиссии по приватизации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ложений по вопросу о предоставлении рассрочки по оплате стоимости муниципального имущества (в случае реализации муниципального имущества без объявления цены) и порядке внесения платежей покупателем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ложений по вопросу о необходимости установления обременений, в том числе публичных сервитутов; подготовка проектов соответствующих постановлений о публичных сервиту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условий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иных функций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24.02.2012 N 7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 в ред. </w:t>
      </w:r>
      <w:hyperlink r:id="rId7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8.02.2011 N 4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 течение 14 дней с момента принятия комиссией по приватизации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6 в ред. </w:t>
      </w:r>
      <w:hyperlink r:id="rId7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8.02.2011 N 4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решении об условиях приватизац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ая ц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бзац исключен. - </w:t>
      </w:r>
      <w:hyperlink r:id="rId7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8.02.2011 N 4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оплаты приватизир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79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закона о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уставного капитала ОАО или ООО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, категории и номинальная стоимость акций ОАО или номинальная стоимость доли участника О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Исключен. - </w:t>
      </w:r>
      <w:hyperlink r:id="rId8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6.12.2008 N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Начальная цена приватизируемого муниципального имущества устанавливается в случаях, предусмотренных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ватизации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9 в ред. </w:t>
      </w:r>
      <w:hyperlink r:id="rId8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8.02.2011 N 4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 случаях, предусмотренных федеральным законодательством,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города об утверждении условий приватизации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0.08.2009 </w:t>
      </w:r>
      <w:hyperlink r:id="rId85">
        <w:r>
          <w:rPr>
            <w:rStyle w:val="InternetLink"/>
            <w:rFonts w:cs="Calibri"/>
            <w:color w:val="0000FF"/>
          </w:rPr>
          <w:t>N 137</w:t>
        </w:r>
      </w:hyperlink>
      <w:r>
        <w:rPr>
          <w:rFonts w:cs="Calibri"/>
        </w:rPr>
        <w:t xml:space="preserve">, от 01.03.2013 </w:t>
      </w:r>
      <w:hyperlink r:id="rId86">
        <w:r>
          <w:rPr>
            <w:rStyle w:val="InternetLink"/>
            <w:rFonts w:cs="Calibri"/>
            <w:color w:val="0000FF"/>
          </w:rPr>
          <w:t>N 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В течение 14 дней с момента принятия решения об условиях приватизации объекта муниципальной собственности Комитет обеспечивает опубликование в официальном печатном издании, а также размещение на официальном Интернет-сайте города Барнаула и официальном Интернет-сайте Комитет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информационного сообщения о продаже муниципального имущества. Если иное не установлено </w:t>
      </w:r>
      <w:hyperlink r:id="rId8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ватизации, информационное сообщение опубликовывается и размещается не менее, чем за тридцать дней до осуществления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8.02.2011 </w:t>
      </w:r>
      <w:hyperlink r:id="rId88">
        <w:r>
          <w:rPr>
            <w:rStyle w:val="InternetLink"/>
            <w:rFonts w:cs="Calibri"/>
            <w:color w:val="0000FF"/>
          </w:rPr>
          <w:t>N 444</w:t>
        </w:r>
      </w:hyperlink>
      <w:r>
        <w:rPr>
          <w:rFonts w:cs="Calibri"/>
        </w:rPr>
        <w:t xml:space="preserve">, от 24.02.2012 </w:t>
      </w:r>
      <w:hyperlink r:id="rId89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Исключен. - </w:t>
      </w:r>
      <w:hyperlink r:id="rId9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31.08.2012 N 8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пособы приватизации объек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 соответствии с </w:t>
      </w:r>
      <w:hyperlink r:id="rId9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образование унитарного предприятия в ОА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образование унитарного предприятия в О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муниципального имущества на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акций ОАО, долей в уставном капитале ООО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30.09.2011 N 5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акций ОАО через организатора торгов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01.03.2013 N 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ение муниципального имущества в качестве вклада в уставные капиталы ОА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а акций ОАО по результата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Учредителем создаваемых в процессе приватизации ОАО (участником уже созданных), ООО и учредителем доверительного управления является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3.12.2005 </w:t>
      </w:r>
      <w:hyperlink r:id="rId95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30.09.2011 </w:t>
      </w:r>
      <w:hyperlink r:id="rId96">
        <w:r>
          <w:rPr>
            <w:rStyle w:val="InternetLink"/>
            <w:rFonts w:cs="Calibri"/>
            <w:color w:val="0000FF"/>
          </w:rPr>
          <w:t>N 59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давцом муниципального имущества (в том числе земельных участков, продаваемых в соответствии с </w:t>
      </w:r>
      <w:hyperlink r:id="rId9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ватизации и настоящим Положением) выступает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Барнаульской городской Думы от 23.12.2005 </w:t>
      </w:r>
      <w:hyperlink r:id="rId98">
        <w:r>
          <w:rPr>
            <w:rStyle w:val="InternetLink"/>
            <w:rFonts w:cs="Calibri"/>
            <w:color w:val="0000FF"/>
          </w:rPr>
          <w:t>N 263</w:t>
        </w:r>
      </w:hyperlink>
      <w:r>
        <w:rPr>
          <w:rFonts w:cs="Calibri"/>
        </w:rPr>
        <w:t xml:space="preserve">, от 26.12.2008 </w:t>
      </w:r>
      <w:hyperlink r:id="rId99">
        <w:r>
          <w:rPr>
            <w:rStyle w:val="InternetLink"/>
            <w:rFonts w:cs="Calibri"/>
            <w:color w:val="0000FF"/>
          </w:rPr>
          <w:t>N 2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лиц, представляющих интересы городского округа в органах управления и ревизионной комиссии ОАО, ООО, утверждается распоряж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01.03.2013 N 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орядок осуществления конкретных способов приватизации устанавливается </w:t>
      </w:r>
      <w:hyperlink r:id="rId10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ватизации, актами Правительства РФ, а также муниципальными правовыми актам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0.08.2009 N 1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заключения договоров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муниципальной собствен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 за выполнением 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 в ред. </w:t>
      </w:r>
      <w:hyperlink r:id="rId10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01.03.2013 N 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комитета. В случае признания претендента победителем аукциона (конкурса) задаток перечисляется комитетом в бюджет город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 в ред. </w:t>
      </w:r>
      <w:hyperlink r:id="rId10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6.12.2008 N 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Исключен. - </w:t>
      </w:r>
      <w:hyperlink r:id="rId10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6.12.2008 N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Исключен. - </w:t>
      </w:r>
      <w:hyperlink r:id="rId10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01.03.2013 N 5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Исключен. - </w:t>
      </w:r>
      <w:hyperlink r:id="rId10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6.12.2008 N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 - 5.7. Исключены. - </w:t>
      </w:r>
      <w:hyperlink r:id="rId10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Барнаульской городской Думы от 23.08.2005 N 17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8 в ред. </w:t>
      </w:r>
      <w:hyperlink r:id="rId10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01.03.2013 N 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95F535C6579356E106BF840893F9958D7ABAE0695FC76DA18863DDC12D6839A08CD6BF2691BFB9060fCZ7G" TargetMode="External"/><Relationship Id="rId3" Type="http://schemas.openxmlformats.org/officeDocument/2006/relationships/hyperlink" Target="consultantplus://offline/ref=F5B95F535C6579356E106BF840893F9958D7ABAE0D93FC77D8458C35851ED4849557DA6CBB651AFB9060C0fEZCG" TargetMode="External"/><Relationship Id="rId4" Type="http://schemas.openxmlformats.org/officeDocument/2006/relationships/hyperlink" Target="consultantplus://offline/ref=F5B95F535C6579356E106BF840893F9958D7ABAE0D93FC77D6458C35851ED4849557DA6CBB651AFB9060C1fEZ9G" TargetMode="External"/><Relationship Id="rId5" Type="http://schemas.openxmlformats.org/officeDocument/2006/relationships/hyperlink" Target="consultantplus://offline/ref=F5B95F535C6579356E106BF840893F9958D7ABAE0E95F27CD5458C35851ED4849557DA6CBB651AFB9060C1fEZ9G" TargetMode="External"/><Relationship Id="rId6" Type="http://schemas.openxmlformats.org/officeDocument/2006/relationships/hyperlink" Target="consultantplus://offline/ref=F5B95F535C6579356E106BF840893F9958D7ABAE0E97F776D5458C35851ED4849557DA6CBB651AFB9060C1fEZ9G" TargetMode="External"/><Relationship Id="rId7" Type="http://schemas.openxmlformats.org/officeDocument/2006/relationships/hyperlink" Target="consultantplus://offline/ref=F5B95F535C6579356E106BF840893F9958D7ABAE0D90F47FD5458C35851ED4849557DA6CBB651AFB9060C1fEZ9G" TargetMode="External"/><Relationship Id="rId8" Type="http://schemas.openxmlformats.org/officeDocument/2006/relationships/hyperlink" Target="consultantplus://offline/ref=F5B95F535C6579356E106BF840893F9958D7ABAE0D93FC7CD2458C35851ED4849557DA6CBB651AFB9060C1fEZ9G" TargetMode="External"/><Relationship Id="rId9" Type="http://schemas.openxmlformats.org/officeDocument/2006/relationships/hyperlink" Target="consultantplus://offline/ref=F5B95F535C6579356E106BF840893F9958D7ABAE0D94F77DD0458C35851ED4849557DA6CBB651AFB9060C1fEZ9G" TargetMode="External"/><Relationship Id="rId10" Type="http://schemas.openxmlformats.org/officeDocument/2006/relationships/hyperlink" Target="consultantplus://offline/ref=F5B95F535C6579356E106BF840893F9958D7ABAE0D99F279D7458C35851ED4849557DA6CBB651AFB9060C1fEZ9G" TargetMode="External"/><Relationship Id="rId11" Type="http://schemas.openxmlformats.org/officeDocument/2006/relationships/hyperlink" Target="consultantplus://offline/ref=F5B95F535C6579356E106BF840893F9958D7ABAE0C90F779D3458C35851ED4849557DA6CBB651AFB9060C1fEZ9G" TargetMode="External"/><Relationship Id="rId12" Type="http://schemas.openxmlformats.org/officeDocument/2006/relationships/hyperlink" Target="consultantplus://offline/ref=F5B95F535C6579356E106BF840893F9958D7ABAE0C92F178D8458C35851ED4849557DA6CBB651AFB9060C1fEZ9G" TargetMode="External"/><Relationship Id="rId13" Type="http://schemas.openxmlformats.org/officeDocument/2006/relationships/hyperlink" Target="consultantplus://offline/ref=F5B95F535C6579356E106BF840893F9958D7ABAE0C97F67CD0458C35851ED4849557DA6CBB651AFB9060C1fEZ9G" TargetMode="External"/><Relationship Id="rId14" Type="http://schemas.openxmlformats.org/officeDocument/2006/relationships/hyperlink" Target="consultantplus://offline/ref=F5B95F535C6579356E106BF840893F9958D7ABAE0C98F776D4458C35851ED4849557DA6CBB651AFB9060C1fEZ9G" TargetMode="External"/><Relationship Id="rId15" Type="http://schemas.openxmlformats.org/officeDocument/2006/relationships/hyperlink" Target="consultantplus://offline/ref=F5B95F535C6579356E1075F556E561955FD8FCAA0999FF298D1AD768D217DED3D218832EFF681BF8f9Z6G" TargetMode="External"/><Relationship Id="rId16" Type="http://schemas.openxmlformats.org/officeDocument/2006/relationships/hyperlink" Target="consultantplus://offline/ref=F5B95F535C6579356E1075F556E561955FD8F3A00F99FF298D1AD768D217DED3D218832EFF681DF8f9Z3G" TargetMode="External"/><Relationship Id="rId17" Type="http://schemas.openxmlformats.org/officeDocument/2006/relationships/hyperlink" Target="consultantplus://offline/ref=F5B95F535C6579356E106BF840893F9958D7ABAE0C98FD77D2458C35851ED4849557DA6CBB651AFB9169C9fEZDG" TargetMode="External"/><Relationship Id="rId18" Type="http://schemas.openxmlformats.org/officeDocument/2006/relationships/hyperlink" Target="consultantplus://offline/ref=F5B95F535C6579356E106BF840893F9958D7ABAE0D93FC7CD2458C35851ED4849557DA6CBB651AFB9060C1fEZ8G" TargetMode="External"/><Relationship Id="rId19" Type="http://schemas.openxmlformats.org/officeDocument/2006/relationships/hyperlink" Target="consultantplus://offline/ref=F5B95F535C6579356E106BF840893F9958D7ABAE0898F578DA18863DDC12D6f8Z3G" TargetMode="External"/><Relationship Id="rId20" Type="http://schemas.openxmlformats.org/officeDocument/2006/relationships/hyperlink" Target="consultantplus://offline/ref=F5B95F535C6579356E106BF840893F9958D7ABAE0D90FC7FDA18863DDC12D6f8Z3G" TargetMode="External"/><Relationship Id="rId21" Type="http://schemas.openxmlformats.org/officeDocument/2006/relationships/hyperlink" Target="consultantplus://offline/ref=F5B95F535C6579356E106BF840893F9958D7ABAE0990F67BDA18863DDC12D6f8Z3G" TargetMode="External"/><Relationship Id="rId22" Type="http://schemas.openxmlformats.org/officeDocument/2006/relationships/hyperlink" Target="consultantplus://offline/ref=F5B95F535C6579356E106BF840893F9958D7ABAE0A98F47FDA18863DDC12D6f8Z3G" TargetMode="External"/><Relationship Id="rId23" Type="http://schemas.openxmlformats.org/officeDocument/2006/relationships/hyperlink" Target="consultantplus://offline/ref=F5B95F535C6579356E106BF840893F9958D7ABAE0998FC77DA18863DDC12D6f8Z3G" TargetMode="External"/><Relationship Id="rId24" Type="http://schemas.openxmlformats.org/officeDocument/2006/relationships/hyperlink" Target="consultantplus://offline/ref=F5B95F535C6579356E106BF840893F9958D7ABAE0896F777DA18863DDC12D6f8Z3G" TargetMode="External"/><Relationship Id="rId25" Type="http://schemas.openxmlformats.org/officeDocument/2006/relationships/hyperlink" Target="consultantplus://offline/ref=F5B95F535C6579356E106BF840893F9958D7ABAE0795FC7EDA18863DDC12D6839A08CD6BF2691BFB9062fCZ1G" TargetMode="External"/><Relationship Id="rId26" Type="http://schemas.openxmlformats.org/officeDocument/2006/relationships/hyperlink" Target="consultantplus://offline/ref=F5B95F535C6579356E106BF840893F9958D7ABAE0795FC7EDA18863DDC12D6839A08CD6BF2691BFB9062fCZ4G" TargetMode="External"/><Relationship Id="rId27" Type="http://schemas.openxmlformats.org/officeDocument/2006/relationships/hyperlink" Target="consultantplus://offline/ref=F5B95F535C6579356E106BF840893F9958D7ABAE0695FC76DA18863DDC12D6839A08CD6BF2691BFB9060fCZ7G" TargetMode="External"/><Relationship Id="rId28" Type="http://schemas.openxmlformats.org/officeDocument/2006/relationships/hyperlink" Target="consultantplus://offline/ref=F5B95F535C6579356E106BF840893F9958D7ABAE0D93FC77D8458C35851ED4849557DA6CBB651AFB9060C0fEZCG" TargetMode="External"/><Relationship Id="rId29" Type="http://schemas.openxmlformats.org/officeDocument/2006/relationships/hyperlink" Target="consultantplus://offline/ref=F5B95F535C6579356E106BF840893F9958D7ABAE0D93FC77D6458C35851ED4849557DA6CBB651AFB9060C1fEZ9G" TargetMode="External"/><Relationship Id="rId30" Type="http://schemas.openxmlformats.org/officeDocument/2006/relationships/hyperlink" Target="consultantplus://offline/ref=F5B95F535C6579356E106BF840893F9958D7ABAE0E95F27CD5458C35851ED4849557DA6CBB651AFB9060C1fEZ9G" TargetMode="External"/><Relationship Id="rId31" Type="http://schemas.openxmlformats.org/officeDocument/2006/relationships/hyperlink" Target="consultantplus://offline/ref=F5B95F535C6579356E106BF840893F9958D7ABAE0E97F776D5458C35851ED4849557DA6CBB651AFB9060C1fEZ9G" TargetMode="External"/><Relationship Id="rId32" Type="http://schemas.openxmlformats.org/officeDocument/2006/relationships/hyperlink" Target="consultantplus://offline/ref=F5B95F535C6579356E106BF840893F9958D7ABAE0D90F47FD5458C35851ED4849557DA6CBB651AFB9060C1fEZ9G" TargetMode="External"/><Relationship Id="rId33" Type="http://schemas.openxmlformats.org/officeDocument/2006/relationships/hyperlink" Target="consultantplus://offline/ref=F5B95F535C6579356E106BF840893F9958D7ABAE0D93FC7CD2458C35851ED4849557DA6CBB651AFB9060C1fEZ7G" TargetMode="External"/><Relationship Id="rId34" Type="http://schemas.openxmlformats.org/officeDocument/2006/relationships/hyperlink" Target="consultantplus://offline/ref=F5B95F535C6579356E106BF840893F9958D7ABAE0D94F77DD0458C35851ED4849557DA6CBB651AFB9060C1fEZ9G" TargetMode="External"/><Relationship Id="rId35" Type="http://schemas.openxmlformats.org/officeDocument/2006/relationships/hyperlink" Target="consultantplus://offline/ref=F5B95F535C6579356E106BF840893F9958D7ABAE0D99F279D7458C35851ED4849557DA6CBB651AFB9060C1fEZ9G" TargetMode="External"/><Relationship Id="rId36" Type="http://schemas.openxmlformats.org/officeDocument/2006/relationships/hyperlink" Target="consultantplus://offline/ref=F5B95F535C6579356E106BF840893F9958D7ABAE0C90F779D3458C35851ED4849557DA6CBB651AFB9060C1fEZ9G" TargetMode="External"/><Relationship Id="rId37" Type="http://schemas.openxmlformats.org/officeDocument/2006/relationships/hyperlink" Target="consultantplus://offline/ref=F5B95F535C6579356E106BF840893F9958D7ABAE0C92F178D8458C35851ED4849557DA6CBB651AFB9060C1fEZ9G" TargetMode="External"/><Relationship Id="rId38" Type="http://schemas.openxmlformats.org/officeDocument/2006/relationships/hyperlink" Target="consultantplus://offline/ref=F5B95F535C6579356E106BF840893F9958D7ABAE0C97F67CD0458C35851ED4849557DA6CBB651AFB9060C1fEZ9G" TargetMode="External"/><Relationship Id="rId39" Type="http://schemas.openxmlformats.org/officeDocument/2006/relationships/hyperlink" Target="consultantplus://offline/ref=F5B95F535C6579356E106BF840893F9958D7ABAE0C98F776D4458C35851ED4849557DA6CBB651AFB9060C1fEZ9G" TargetMode="External"/><Relationship Id="rId40" Type="http://schemas.openxmlformats.org/officeDocument/2006/relationships/hyperlink" Target="consultantplus://offline/ref=F5B95F535C6579356E1075F556E561955FD8FCAA0999FF298D1AD768D217DED3D218832EFF681BF8f9Z6G" TargetMode="External"/><Relationship Id="rId41" Type="http://schemas.openxmlformats.org/officeDocument/2006/relationships/hyperlink" Target="consultantplus://offline/ref=F5B95F535C6579356E1075F556E561955FD8F3A00F99FF298D1AD768D217DED3D218832EFF681DF8f9Z3G" TargetMode="External"/><Relationship Id="rId42" Type="http://schemas.openxmlformats.org/officeDocument/2006/relationships/hyperlink" Target="consultantplus://offline/ref=F5B95F535C6579356E106BF840893F9958D7ABAE0C98FD77D2458C35851ED4849557DA6CBB651AFB9169C9fEZDG" TargetMode="External"/><Relationship Id="rId43" Type="http://schemas.openxmlformats.org/officeDocument/2006/relationships/hyperlink" Target="consultantplus://offline/ref=B035B50121DC056AA51BEB81A82B90FB7481A4AF3F64467631284339B018883F4BE7A2741307A8672C5CD5g3Z5G" TargetMode="External"/><Relationship Id="rId44" Type="http://schemas.openxmlformats.org/officeDocument/2006/relationships/hyperlink" Target="consultantplus://offline/ref=B035B50121DC056AA51BF58CBE47CEF7738EFAA73B6D4E2968771864E7g1Z1G" TargetMode="External"/><Relationship Id="rId45" Type="http://schemas.openxmlformats.org/officeDocument/2006/relationships/hyperlink" Target="consultantplus://offline/ref=B035B50121DC056AA51BEB81A82B90FB7481A4AF3E68467D35284339B018883F4BE7A2741307A8672C5CD5g3Z5G" TargetMode="External"/><Relationship Id="rId46" Type="http://schemas.openxmlformats.org/officeDocument/2006/relationships/hyperlink" Target="consultantplus://offline/ref=B035B50121DC056AA51BEB81A82B90FB7481A4AF3E65437932284339B018883F4BE7A2741307A8672C5CD5g3Z5G" TargetMode="External"/><Relationship Id="rId47" Type="http://schemas.openxmlformats.org/officeDocument/2006/relationships/hyperlink" Target="consultantplus://offline/ref=B035B50121DC056AA51BEB81A82B90FB7481A4AF3F6E40783D284339B018883F4BE7A2741307A8672C5CD5g3Z5G" TargetMode="External"/><Relationship Id="rId48" Type="http://schemas.openxmlformats.org/officeDocument/2006/relationships/hyperlink" Target="consultantplus://offline/ref=B035B50121DC056AA51BEB81A82B90FB7481A4AF3E6F4D7733284339B018883F4BE7A2741307A8672C5CD5g3Z5G" TargetMode="External"/><Relationship Id="rId49" Type="http://schemas.openxmlformats.org/officeDocument/2006/relationships/hyperlink" Target="consultantplus://offline/ref=B035B50121DC056AA51BEB81A82B90FB7481A4AF3F6C467936284339B018883F4BE7A2741307A8672C5CD5g3Z5G" TargetMode="External"/><Relationship Id="rId50" Type="http://schemas.openxmlformats.org/officeDocument/2006/relationships/hyperlink" Target="consultantplus://offline/ref=B035B50121DC056AA51BEB81A82B90FB7481A4AF3E65437932284339B018883F4BE7A2741307A8672C5CD5g3ZBG" TargetMode="External"/><Relationship Id="rId51" Type="http://schemas.openxmlformats.org/officeDocument/2006/relationships/hyperlink" Target="consultantplus://offline/ref=B035B50121DC056AA51BEB81A82B90FB7481A4AF3F6C467936284339B018883F4BE7A2741307A8672C5CD5g3ZAG" TargetMode="External"/><Relationship Id="rId52" Type="http://schemas.openxmlformats.org/officeDocument/2006/relationships/hyperlink" Target="consultantplus://offline/ref=B035B50121DC056AA51BEB81A82B90FB7481A4AF3E65437932284339B018883F4BE7A2741307A8672C5CD4g3ZAG" TargetMode="External"/><Relationship Id="rId53" Type="http://schemas.openxmlformats.org/officeDocument/2006/relationships/hyperlink" Target="consultantplus://offline/ref=B035B50121DC056AA51BEB81A82B90FB7481A4AF3F64467631284339B018883F4BE7A2741307A8672C5CD5g3ZBG" TargetMode="External"/><Relationship Id="rId54" Type="http://schemas.openxmlformats.org/officeDocument/2006/relationships/hyperlink" Target="consultantplus://offline/ref=B035B50121DC056AA51BEB81A82B90FB7481A4AF3E65437932284339B018883F4BE7A2741307A8672C5CD7g3Z2G" TargetMode="External"/><Relationship Id="rId55" Type="http://schemas.openxmlformats.org/officeDocument/2006/relationships/hyperlink" Target="consultantplus://offline/ref=B035B50121DC056AA51BEB81A82B90FB7481A4AF3F6E40783D284339B018883F4BE7A2741307A8672C5CD5g3ZAG" TargetMode="External"/><Relationship Id="rId56" Type="http://schemas.openxmlformats.org/officeDocument/2006/relationships/hyperlink" Target="consultantplus://offline/ref=B035B50121DC056AA51BEB81A82B90FB7481A4AF3E65437932284339B018883F4BE7A2741307A8672C5CD7g3Z0G" TargetMode="External"/><Relationship Id="rId57" Type="http://schemas.openxmlformats.org/officeDocument/2006/relationships/hyperlink" Target="consultantplus://offline/ref=B035B50121DC056AA51BEB81A82B90FB7481A4AF3E68467D35284339B018883F4BE7A2741307A8672C5CD5g3ZBG" TargetMode="External"/><Relationship Id="rId58" Type="http://schemas.openxmlformats.org/officeDocument/2006/relationships/hyperlink" Target="consultantplus://offline/ref=B035B50121DC056AA51BEB81A82B90FB7481A4AF3E6C457F30284339B018883F4BE7A2741307A8672C5CD5g3ZAG" TargetMode="External"/><Relationship Id="rId59" Type="http://schemas.openxmlformats.org/officeDocument/2006/relationships/hyperlink" Target="consultantplus://offline/ref=B035B50121DC056AA51BEB81A82B90FB7481A4AF3E6F4D7C37284339B018883F4BE7A2741307A8672C5CD4g3Z3G" TargetMode="External"/><Relationship Id="rId60" Type="http://schemas.openxmlformats.org/officeDocument/2006/relationships/hyperlink" Target="consultantplus://offline/ref=B035B50121DC056AA51BEB81A82B90FB7481A4AF3E68467D35284339B018883F4BE7A2741307A8672C5CD4g3Z3G" TargetMode="External"/><Relationship Id="rId61" Type="http://schemas.openxmlformats.org/officeDocument/2006/relationships/hyperlink" Target="consultantplus://offline/ref=B035B50121DC056AA51BEB81A82B90FB7481A4AF3D6B467630284339B018883F4BE7A2741307A8672C5CD5g3ZAG" TargetMode="External"/><Relationship Id="rId62" Type="http://schemas.openxmlformats.org/officeDocument/2006/relationships/hyperlink" Target="consultantplus://offline/ref=B035B50121DC056AA51BEB81A82B90FB7481A4AF3E6F4D7C37284339B018883F4BE7A2741307A8672C5CD4g3Z0G" TargetMode="External"/><Relationship Id="rId63" Type="http://schemas.openxmlformats.org/officeDocument/2006/relationships/hyperlink" Target="consultantplus://offline/ref=B035B50121DC056AA51BEB81A82B90FB7481A4AF3F6E40783D284339B018883F4BE7A2741307A8672C5CD5g3ZBG" TargetMode="External"/><Relationship Id="rId64" Type="http://schemas.openxmlformats.org/officeDocument/2006/relationships/hyperlink" Target="consultantplus://offline/ref=B035B50121DC056AA51BEB81A82B90FB7481A4AF3F6C467936284339B018883F4BE7A2741307A8672C5CD7g3Z3G" TargetMode="External"/><Relationship Id="rId65" Type="http://schemas.openxmlformats.org/officeDocument/2006/relationships/hyperlink" Target="consultantplus://offline/ref=B035B50121DC056AA51BEB81A82B90FB7481A4AF3F64467631284339B018883F4BE7A2741307A8672C5CD4g3Z3G" TargetMode="External"/><Relationship Id="rId66" Type="http://schemas.openxmlformats.org/officeDocument/2006/relationships/hyperlink" Target="consultantplus://offline/ref=B035B50121DC056AA51BEB81A82B90FB7481A4AF3D6B467630284339B018883F4BE7A2741307A8672C5CD4g3Z0G" TargetMode="External"/><Relationship Id="rId67" Type="http://schemas.openxmlformats.org/officeDocument/2006/relationships/hyperlink" Target="consultantplus://offline/ref=B035B50121DC056AA51BEB81A82B90FB7481A4AF3F64467631284339B018883F4BE7A2741307A8672C5CD4g3Z0G" TargetMode="External"/><Relationship Id="rId68" Type="http://schemas.openxmlformats.org/officeDocument/2006/relationships/hyperlink" Target="consultantplus://offline/ref=B035B50121DC056AA51BEB81A82B90FB7481A4AF3E6F4D7C37284339B018883F4BE7A2741307A8672C5CD4g3Z0G" TargetMode="External"/><Relationship Id="rId69" Type="http://schemas.openxmlformats.org/officeDocument/2006/relationships/hyperlink" Target="consultantplus://offline/ref=B035B50121DC056AA51BEB81A82B90FB7481A4AF3E6F4D7C37284339B018883F4BE7A2741307A8672C5CD4g3Z0G" TargetMode="External"/><Relationship Id="rId70" Type="http://schemas.openxmlformats.org/officeDocument/2006/relationships/hyperlink" Target="consultantplus://offline/ref=B035B50121DC056AA51BEB81A82B90FB7481A4AF3E6F4D7C37284339B018883F4BE7A2741307A8672C5CD4g3Z0G" TargetMode="External"/><Relationship Id="rId71" Type="http://schemas.openxmlformats.org/officeDocument/2006/relationships/hyperlink" Target="consultantplus://offline/ref=B035B50121DC056AA51BEB81A82B90FB7481A4AF3F6C467936284339B018883F4BE7A2741307A8672C5CD7g3Z1G" TargetMode="External"/><Relationship Id="rId72" Type="http://schemas.openxmlformats.org/officeDocument/2006/relationships/hyperlink" Target="consultantplus://offline/ref=B035B50121DC056AA51BEB81A82B90FB7481A4AF3D6B467630284339B018883F4BE7A2741307A8672C5CD4g3Z1G" TargetMode="External"/><Relationship Id="rId73" Type="http://schemas.openxmlformats.org/officeDocument/2006/relationships/hyperlink" Target="consultantplus://offline/ref=B035B50121DC056AA51BEB81A82B90FB7481A4AF3E6C457F30284339B018883F4BE7A2741307A8672C5CD4g3Z0G" TargetMode="External"/><Relationship Id="rId74" Type="http://schemas.openxmlformats.org/officeDocument/2006/relationships/hyperlink" Target="consultantplus://offline/ref=B035B50121DC056AA51BEB81A82B90FB7481A4AF3E65437932284339B018883F4BE7A2741307A8672C5CD7g3Z1G" TargetMode="External"/><Relationship Id="rId75" Type="http://schemas.openxmlformats.org/officeDocument/2006/relationships/hyperlink" Target="consultantplus://offline/ref=B035B50121DC056AA51BEB81A82B90FB7481A4AF3F6E40783D284339B018883F4BE7A2741307A8672C5CD4g3Z3G" TargetMode="External"/><Relationship Id="rId76" Type="http://schemas.openxmlformats.org/officeDocument/2006/relationships/hyperlink" Target="consultantplus://offline/ref=B035B50121DC056AA51BEB81A82B90FB7481A4AF3E65437932284339B018883F4BE7A2741307A8672C5CD7g3Z6G" TargetMode="External"/><Relationship Id="rId77" Type="http://schemas.openxmlformats.org/officeDocument/2006/relationships/hyperlink" Target="consultantplus://offline/ref=B035B50121DC056AA51BEB81A82B90FB7481A4AF3E65437932284339B018883F4BE7A2741307A8672C5CD7g3ZBG" TargetMode="External"/><Relationship Id="rId78" Type="http://schemas.openxmlformats.org/officeDocument/2006/relationships/hyperlink" Target="consultantplus://offline/ref=B035B50121DC056AA51BEB81A82B90FB7481A4AF3E65437932284339B018883F4BE7A2741307A8672C5CD6g3Z3G" TargetMode="External"/><Relationship Id="rId79" Type="http://schemas.openxmlformats.org/officeDocument/2006/relationships/hyperlink" Target="consultantplus://offline/ref=B035B50121DC056AA51BF58CBE47CEF7738EF3AB3A654E2968771864E71182680CA8FB36570AA960g2Z5G" TargetMode="External"/><Relationship Id="rId80" Type="http://schemas.openxmlformats.org/officeDocument/2006/relationships/hyperlink" Target="consultantplus://offline/ref=B035B50121DC056AA51BEB81A82B90FB7481A4AF3F6C467936284339B018883F4BE7A2741307A8672C5CD7g3Z7G" TargetMode="External"/><Relationship Id="rId81" Type="http://schemas.openxmlformats.org/officeDocument/2006/relationships/hyperlink" Target="consultantplus://offline/ref=B035B50121DC056AA51BEB81A82B90FB7481A4AF3F6C467936284339B018883F4BE7A2741307A8672C5CD7g3Z5G" TargetMode="External"/><Relationship Id="rId82" Type="http://schemas.openxmlformats.org/officeDocument/2006/relationships/hyperlink" Target="consultantplus://offline/ref=B035B50121DC056AA51BEB81A82B90FB7481A4AF3E6C457F30284339B018883F4BE7A2741307A8672C5CD4g3Z0G" TargetMode="External"/><Relationship Id="rId83" Type="http://schemas.openxmlformats.org/officeDocument/2006/relationships/hyperlink" Target="consultantplus://offline/ref=B035B50121DC056AA51BF58CBE47CEF7738EF3AB3A654E2968771864E7g1Z1G" TargetMode="External"/><Relationship Id="rId84" Type="http://schemas.openxmlformats.org/officeDocument/2006/relationships/hyperlink" Target="consultantplus://offline/ref=B035B50121DC056AA51BEB81A82B90FB7481A4AF3E65437932284339B018883F4BE7A2741307A8672C5CD6g3Z0G" TargetMode="External"/><Relationship Id="rId85" Type="http://schemas.openxmlformats.org/officeDocument/2006/relationships/hyperlink" Target="consultantplus://offline/ref=B035B50121DC056AA51BEB81A82B90FB7481A4AF3E6F4D7C37284339B018883F4BE7A2741307A8672C5CD4g3Z6G" TargetMode="External"/><Relationship Id="rId86" Type="http://schemas.openxmlformats.org/officeDocument/2006/relationships/hyperlink" Target="consultantplus://offline/ref=B035B50121DC056AA51BEB81A82B90FB7481A4AF3F64467631284339B018883F4BE7A2741307A8672C5CD4g3Z1G" TargetMode="External"/><Relationship Id="rId87" Type="http://schemas.openxmlformats.org/officeDocument/2006/relationships/hyperlink" Target="consultantplus://offline/ref=B035B50121DC056AA51BF58CBE47CEF7738EF3AB3A654E2968771864E7g1Z1G" TargetMode="External"/><Relationship Id="rId88" Type="http://schemas.openxmlformats.org/officeDocument/2006/relationships/hyperlink" Target="consultantplus://offline/ref=B035B50121DC056AA51BEB81A82B90FB7481A4AF3E65437932284339B018883F4BE7A2741307A8672C5CD6g3Z6G" TargetMode="External"/><Relationship Id="rId89" Type="http://schemas.openxmlformats.org/officeDocument/2006/relationships/hyperlink" Target="consultantplus://offline/ref=B035B50121DC056AA51BEB81A82B90FB7481A4AF3F6E40783D284339B018883F4BE7A2741307A8672C5CD4g3Z1G" TargetMode="External"/><Relationship Id="rId90" Type="http://schemas.openxmlformats.org/officeDocument/2006/relationships/hyperlink" Target="consultantplus://offline/ref=B035B50121DC056AA51BEB81A82B90FB7481A4AF3F6B477C35284339B018883F4BE7A2741307A8672C5CD5g3Z5G" TargetMode="External"/><Relationship Id="rId91" Type="http://schemas.openxmlformats.org/officeDocument/2006/relationships/hyperlink" Target="consultantplus://offline/ref=B035B50121DC056AA51BF58CBE47CEF7738EF3AB3A654E2968771864E7g1Z1G" TargetMode="External"/><Relationship Id="rId92" Type="http://schemas.openxmlformats.org/officeDocument/2006/relationships/hyperlink" Target="consultantplus://offline/ref=B035B50121DC056AA51BEB81A82B90FB7481A4AF3F6C467936284339B018883F4BE7A2741307A8672C5CD7g3ZBG" TargetMode="External"/><Relationship Id="rId93" Type="http://schemas.openxmlformats.org/officeDocument/2006/relationships/hyperlink" Target="consultantplus://offline/ref=B035B50121DC056AA51BEB81A82B90FB7481A4AF3F6C467936284339B018883F4BE7A2741307A8672C5CD6g3Z2G" TargetMode="External"/><Relationship Id="rId94" Type="http://schemas.openxmlformats.org/officeDocument/2006/relationships/hyperlink" Target="consultantplus://offline/ref=B035B50121DC056AA51BEB81A82B90FB7481A4AF3F64467631284339B018883F4BE7A2741307A8672C5CD4g3Z6G" TargetMode="External"/><Relationship Id="rId95" Type="http://schemas.openxmlformats.org/officeDocument/2006/relationships/hyperlink" Target="consultantplus://offline/ref=B035B50121DC056AA51BEB81A82B90FB7481A4AF3E6F4D7733284339B018883F4BE7A2741307A8672C5CD4g3ZBG" TargetMode="External"/><Relationship Id="rId96" Type="http://schemas.openxmlformats.org/officeDocument/2006/relationships/hyperlink" Target="consultantplus://offline/ref=B035B50121DC056AA51BEB81A82B90FB7481A4AF3F6C467936284339B018883F4BE7A2741307A8672C5CD6g3Z1G" TargetMode="External"/><Relationship Id="rId97" Type="http://schemas.openxmlformats.org/officeDocument/2006/relationships/hyperlink" Target="consultantplus://offline/ref=B035B50121DC056AA51BF58CBE47CEF7738EF3AB3A654E2968771864E7g1Z1G" TargetMode="External"/><Relationship Id="rId98" Type="http://schemas.openxmlformats.org/officeDocument/2006/relationships/hyperlink" Target="consultantplus://offline/ref=B035B50121DC056AA51BEB81A82B90FB7481A4AF3E6F4D7733284339B018883F4BE7A2741307A8672C5CD7g3Z2G" TargetMode="External"/><Relationship Id="rId99" Type="http://schemas.openxmlformats.org/officeDocument/2006/relationships/hyperlink" Target="consultantplus://offline/ref=B035B50121DC056AA51BEB81A82B90FB7481A4AF3E6C457F30284339B018883F4BE7A2741307A8672C5CD5g3ZBG" TargetMode="External"/><Relationship Id="rId100" Type="http://schemas.openxmlformats.org/officeDocument/2006/relationships/hyperlink" Target="consultantplus://offline/ref=B035B50121DC056AA51BEB81A82B90FB7481A4AF3F64467631284339B018883F4BE7A2741307A8672C5CD4g3Z7G" TargetMode="External"/><Relationship Id="rId101" Type="http://schemas.openxmlformats.org/officeDocument/2006/relationships/hyperlink" Target="consultantplus://offline/ref=B035B50121DC056AA51BF58CBE47CEF7738EF3AB3A654E2968771864E7g1Z1G" TargetMode="External"/><Relationship Id="rId102" Type="http://schemas.openxmlformats.org/officeDocument/2006/relationships/hyperlink" Target="consultantplus://offline/ref=B035B50121DC056AA51BEB81A82B90FB7481A4AF3E6F4D7C37284339B018883F4BE7A2741307A8672C5CD4g3Z7G" TargetMode="External"/><Relationship Id="rId103" Type="http://schemas.openxmlformats.org/officeDocument/2006/relationships/hyperlink" Target="consultantplus://offline/ref=B035B50121DC056AA51BEB81A82B90FB7481A4AF3F64467631284339B018883F4BE7A2741307A8672C5CD4g3Z5G" TargetMode="External"/><Relationship Id="rId104" Type="http://schemas.openxmlformats.org/officeDocument/2006/relationships/hyperlink" Target="consultantplus://offline/ref=B035B50121DC056AA51BEB81A82B90FB7481A4AF3E6C457F30284339B018883F4BE7A2741307A8672C5CD4g3Z2G" TargetMode="External"/><Relationship Id="rId105" Type="http://schemas.openxmlformats.org/officeDocument/2006/relationships/hyperlink" Target="consultantplus://offline/ref=B035B50121DC056AA51BEB81A82B90FB7481A4AF3E6C457F30284339B018883F4BE7A2741307A8672C5CD4g3Z0G" TargetMode="External"/><Relationship Id="rId106" Type="http://schemas.openxmlformats.org/officeDocument/2006/relationships/hyperlink" Target="consultantplus://offline/ref=B035B50121DC056AA51BEB81A82B90FB7481A4AF3F64467631284339B018883F4BE7A2741307A8672C5CD4g3ZBG" TargetMode="External"/><Relationship Id="rId107" Type="http://schemas.openxmlformats.org/officeDocument/2006/relationships/hyperlink" Target="consultantplus://offline/ref=B035B50121DC056AA51BEB81A82B90FB7481A4AF3E6C457F30284339B018883F4BE7A2741307A8672C5CD4g3Z0G" TargetMode="External"/><Relationship Id="rId108" Type="http://schemas.openxmlformats.org/officeDocument/2006/relationships/hyperlink" Target="consultantplus://offline/ref=B035B50121DC056AA51BEB81A82B90FB7481A4AF3E6F4D773D284339B018883F4BE7A2741307A8672C5CD7g3Z0G" TargetMode="External"/><Relationship Id="rId109" Type="http://schemas.openxmlformats.org/officeDocument/2006/relationships/hyperlink" Target="consultantplus://offline/ref=B035B50121DC056AA51BEB81A82B90FB7481A4AF3F64467631284339B018883F4BE7A2741307A8672C5CD7g3Z2G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0:00Z</dcterms:created>
  <dc:creator>makja</dc:creator>
  <dc:description/>
  <cp:keywords/>
  <dc:language>en-US</dc:language>
  <cp:lastModifiedBy>makja</cp:lastModifiedBy>
  <dcterms:modified xsi:type="dcterms:W3CDTF">2013-08-16T06:30:00Z</dcterms:modified>
  <cp:revision>2</cp:revision>
  <dc:subject/>
  <dc:title/>
</cp:coreProperties>
</file>