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 июня 2006 г. N 3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ЕРЕЧНЯХ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ИНЯТИЯ РЕШЕНИЯ О ПЕРЕДАЧ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ФЕДЕРАЛЬНОЙ СОБСТВЕННОСТИ В СОБСТВЕННОСТЬ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ИЛИ МУНИЦИПАЛЬНУЮ СОБСТВЕННОСТЬ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СОБСТВЕННОСТИ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ЕДЕРАЛЬНУЮ СОБСТВЕННОСТЬ ИЛИ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СТВЕННОСТЬ, ИЗ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ЕДЕРАЛЬНУЮ СОБСТВЕННОСТЬ ИЛИ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8 </w:t>
      </w:r>
      <w:hyperlink r:id="rId2">
        <w:r>
          <w:rPr>
            <w:rStyle w:val="InternetLink"/>
            <w:rFonts w:cs="Calibri"/>
            <w:color w:val="0000FF"/>
          </w:rPr>
          <w:t>N 1053</w:t>
        </w:r>
      </w:hyperlink>
      <w:r>
        <w:rPr>
          <w:rFonts w:cs="Calibri"/>
        </w:rPr>
        <w:t xml:space="preserve">, от 16.07.2009 </w:t>
      </w:r>
      <w:hyperlink r:id="rId3">
        <w:r>
          <w:rPr>
            <w:rStyle w:val="InternetLink"/>
            <w:rFonts w:cs="Calibri"/>
            <w:color w:val="0000FF"/>
          </w:rPr>
          <w:t>N 58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5.2011 </w:t>
      </w:r>
      <w:hyperlink r:id="rId4">
        <w:r>
          <w:rPr>
            <w:rStyle w:val="InternetLink"/>
            <w:rFonts w:cs="Calibri"/>
            <w:color w:val="0000FF"/>
          </w:rPr>
          <w:t>N 425</w:t>
        </w:r>
      </w:hyperlink>
      <w:r>
        <w:rPr>
          <w:rFonts w:cs="Calibri"/>
        </w:rPr>
        <w:t xml:space="preserve">, от 04.08.2012 </w:t>
      </w:r>
      <w:hyperlink r:id="rId5">
        <w:r>
          <w:rPr>
            <w:rStyle w:val="InternetLink"/>
            <w:rFonts w:cs="Calibri"/>
            <w:color w:val="0000FF"/>
          </w:rPr>
          <w:t>N 800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частью 11 </w:t>
      </w:r>
      <w:hyperlink r:id="rId6">
        <w:r>
          <w:rPr>
            <w:rStyle w:val="InternetLink"/>
            <w:rFonts w:cs="Calibri"/>
            <w:color w:val="0000FF"/>
          </w:rPr>
          <w:t>статьи 154</w:t>
        </w:r>
      </w:hyperlink>
      <w:r>
        <w:rPr>
          <w:rFonts w:cs="Calibri"/>
        </w:rPr>
        <w:t xml:space="preserve"> Федерального закона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; 2006, N 1, ст. 10)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1"/>
      <w:bookmarkEnd w:id="0"/>
      <w:r>
        <w:rPr>
          <w:rFonts w:cs="Calibri"/>
        </w:rPr>
        <w:t xml:space="preserve">1. Установить, что для принятия решения о передаче имущества, кроме имущества, указанного в </w:t>
      </w:r>
      <w:hyperlink w:anchor="Par36">
        <w:r>
          <w:rPr>
            <w:rStyle w:val="InternetLink"/>
            <w:rFonts w:cs="Calibri"/>
            <w:color w:val="0000FF"/>
          </w:rPr>
          <w:t>пункте 1(1)</w:t>
        </w:r>
      </w:hyperlink>
      <w:r>
        <w:rPr>
          <w:rFonts w:cs="Calibri"/>
        </w:rPr>
        <w:t xml:space="preserve"> настоящего Постановления, из федеральной собственности в собственность субъекта Российской Федерации или муниципальную собственность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7.05.2011 N 4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иска из реестра федерального имущества, содержащая сведения о предлагаемом к передаче иму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ая не ранее чем за один месяц до ее направления в Федеральное агентство по управлению федер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федеральному государственному унитарному предприятию, федеральному государственному учреждению соответственно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ы, подтверждающие право собственности Российской Федерации на предлагаемые к передаче земельные участки, если они предлагаются к передаче как самостоятельные объекты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гласие (письмо) федерального государственного унитарного предприятия, федерального государственного учреждения на передачу имущества, принадлежащего им на праве хозяйственного ведения или оперативного управления соответственно, с подтверждением полномочий лица, давшего такое согласие (подписавшего такое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заверенная в установленном порядке копия устава федерального государственного унитарного предприятия, федерального государственного учреждения, предлагаемых к передаче, либо имущество которых, принадлежащее им на праве хозяйственного ведения или оперативного управления соответственно, предлагается к переда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писка из Единого государственного реестра юридических лиц в отношении федерального государственного унитарного предприятия, федерального государственного учреждения, предлагаемых к передаче, либо имущество которых, принадлежащее им на праве хозяйственного ведения или оперативного управления соответственно, предлагается к переда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правка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- в случае передачи отдельных помещений в зданиях в целях индивидуализации предлагаемого к передач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кадастровая карта (план) земельного участка как самостоятельного объекта, предлагаемого к передаче, в целях его индивиду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кументы, подтверждающие наименование муниципального образования, в собственность которого предлагается осуществить передачу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документы, подтверждающие фактическое использование предлагаемого к передаче имущества, - в случае, если указанное имущество используется органами государственной власти субъекта Российской Федерации, органами местного самоуправления, государственными и муниципальными унитарными предприятиями, государственными и муниципальными учреждениями в целях, необходимых для осуществления их полномочий и обеспечения их деятельности согласно соответствующим федеральным зак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согласие (письмо) федерального органа исполнительной власти, к ведению которого отнесено федеральное государственное унитарное предприятие, федеральное государственное учреждение, предлагаемые к передаче, либо имущество которых, принадлежащее им на праве хозяйственного ведения или оперативного управления соответственно, предлагается к передаче, на передачу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6"/>
      <w:bookmarkEnd w:id="1"/>
      <w:r>
        <w:rPr>
          <w:rFonts w:cs="Calibri"/>
        </w:rPr>
        <w:t>1(1). Установить, что для принятия решения о передаче объектов недвижимости, в которых расположены жилые помещения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из федеральной собственности в собственность субъектов Российской Федерации или в муниципальную собственность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ыписка из реестра федерального имущества, содержащая сведения о предлагаемом к передаче имуществе, или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федеральному государственному унитарному предприятию или федеральному государственному учре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окументы, подтверждающие право собственности Российской Федерации на предлагаемые к передаче земельные участки, если они предлагаются к передаче как самостоятельные объе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гласие (письмо) федерального государственного унитарного предприятия или федерального государственного учреждения на передачу имущества, принадлежащего им соответственно на праве хозяйственного ведения или оперативного управления, с подтверждением полномочий лица, давшего такое согласие (подписавшего такое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окументы, подтверждающие фактическое использование предлагаемого к передаче имущества, - в случае, если указанное имущество используется органами государственной власти субъекта Российской Федерации, органами местного самоуправления, государственными и муниципальными унитарными предприятиями, государственными и муниципальными учреждениями в целях, необходимых для осуществления ими своих полномочий и обеспечения их деятельности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(1) введен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7.05.2011 N 42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2"/>
      <w:bookmarkEnd w:id="2"/>
      <w:r>
        <w:rPr>
          <w:rFonts w:cs="Calibri"/>
        </w:rPr>
        <w:t>2. Установить, что для принятия решения о передаче имущества из собственности субъекта Российской Федерации и муниципальной собственности в федеральную собственность,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 необходимо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ложение органа государственной власти субъекта Российской Федерации или органа местного самоуправления о передаче имущества субъекта Российской Федерации или муниципального имущества в федеральную собственность, предложение органа местного самоуправления о передаче муниципального имущества в собственность субъекта Российской Федерации или предложение органа государственной власти субъекта Российской Федерации о передаче имущества субъекта Российской Федерации в муниципальную соб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ыписка из реестра государственного (муниципального) имущества, содержащая сведения о предлагаемом к передаче имуще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 (в том числе о зарегистрированных правах на земельные участки в случае, если они предлагаются к передаче как самостоятельные объекты), выданная не ранее чем за один месяц до ее направления в Федеральное агентство по управлению федеральным имуществом или уполномоченный исполнительный орган государственной власти субъекта Российской Федерации, осуществляющий полномочия собственник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и правоустанавливающих документов, подтверждающих, что предлагаемое к передаче имущество принадлежит на праве хозяйственного ведения или оперативного управления государственному (муниципальному) унитарному предприятию, государственному (муниципальному) учреждению соответственно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окументы, подтверждающие право собственности субъекта Российской Федерации, муниципального образования на предлагаемые к передаче земельные участки как самостоятельные объекты (представляются в случае отсутствия сведений о зарегистрированных правах в Едином государственном реестре прав на недвижимое имущество и сделок с ни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правка организации, осуществляющей государственный технический учет и (или) техническую инвентаризацию объектов градостроительной деятельности, о технических характеристиках и адресах предлагаемых к передаче объектов - в случае передачи отдельных помещений в зданиях в целях индивидуализации предлагаемого к передач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адастровая карта (план) земельного участка как самостоятельного объекта, предлагаемого к передаче, в целях его индивиду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гласие (письмо) государственного (муниципального) предприятия, государственного (муниципального) учреждения на передачу имущества, принадлежащего им на праве хозяйственного ведения или оперативного управления соответственно, с подтверждением полномочий лица, давшего такое согласие (подписавшего такое письм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заверенная в установленном порядке копия устава государственного (муниципального) предприятия, государственного (муниципального) учреждения, предлагаемых к передаче, либо имущество которых, принадлежащее им на праве хозяйственного ведения или оперативного управления соответственно, предлагается к переда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выписка из Единого государственного реестра юридических лиц в отношении государственного (муниципального) предприятия, государственного (муниципального) учреждения, предлагаемых к передаче, либо имущество которых, принадлежащее им на праве хозяйственного ведения или оперативного управления соответственно, предлагается к передач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бухгалтерский баланс государственного (муниципального) предприятия, государственного (муниципального) учреждения - в случае их передачи как имущественных комплек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окументы, подтверждающие фактическое использование предлагаемого к передаче имущества, - в случае, если указанное имущество необходимо для обеспечения деятельности федеральных органов государственной власти, федеральных государственных служащих, работников федеральных государственных унитарных предприятий и федеральных государственных учреждений, включая нежилые помещения для размещения указанных органов, предприятий и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окументы, подтверждающие фактическое использование предлагаемого к передаче имущества, - в случае принятия решения о передаче имущества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, если указанное имущество используется органами государственной власти субъекта Российской Федерации, органами местного самоуправления, государственными и муниципальными унитарными предприятиями, государственными и муниципальными учреждениями в целях, необходимых для осуществления их полномочий и обеспечения их деятельности согласно соответствующим федеральным закон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предложение федерального органа исполнительной власти о передаче в федеральную собственность имущества с обоснованием необходимости осуществления передачи такого имущества и с указанием организации, за которой предлагается осуществить закрепление имущества (на праве хозяйственного ведения или оперативного управления), либо предложение органа государственной власти субъекта Российской Федерации о передаче в собственность субъекта Российской Федерации имущества с обоснованием необходимости осуществления передачи такого имущества и с указанием организации, за которой предлагается закрепл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обращение федерального государственного предприятия, федерального государственного учреждения или государственного предприятия, государственного учреждения субъекта Российской Федерации о принятии имущества в федеральную собственность, собственность субъекта Российской Федерации соответственно в случае, если федеральным органом исполнительной власти, органом государственной власти субъекта Российской Федерации, в ведении которого находится такая организация, предлагается закрепление имущества за 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заверенная в установленном порядке копия устава организации, за которой предлагается закрепле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выписка из Единого государственного реестра юридических лиц в отношении организации, за которой предлагается закреплени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становить, что при передаче федеральных государственных унитарных предприятий, федеральных государственных учреждений, государственных предприятий (учреждений) субъекта Российской Федерации, муниципальных предприятий (учреждений) как имущественных комплексов, предлагаемых к передаче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и муниципальной собственности в федеральную собственность,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, наряду с документами, предусмотренными </w:t>
      </w:r>
      <w:hyperlink w:anchor="Par2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w:anchor="Par4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го Постановления, представляется перечень указанных предприятий и учреждений согласно </w:t>
      </w:r>
      <w:hyperlink w:anchor="Par91">
        <w:r>
          <w:rPr>
            <w:rStyle w:val="InternetLink"/>
            <w:rFonts w:cs="Calibri"/>
            <w:color w:val="0000FF"/>
          </w:rPr>
          <w:t>приложению N 1,</w:t>
        </w:r>
      </w:hyperlink>
      <w:r>
        <w:rPr>
          <w:rFonts w:cs="Calibri"/>
        </w:rPr>
        <w:t xml:space="preserve"> а также перечень недвижимого имущества, принадлежащего им на праве хозяйственного ведения либо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 предложению о передаче имущества наряду с документами, предусмотренными </w:t>
      </w:r>
      <w:hyperlink w:anchor="Par21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w:anchor="Par42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настоящего Постановления, прилагается перечень имущества, предлагаемого к передаче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и муниципальной собственности в федеральную собственность, из собственности субъекта Российской Федерации в муниципальную собственность и из муниципальной собственности в собственность субъекта Российской Федерации, согласно </w:t>
      </w:r>
      <w:hyperlink w:anchor="Par126">
        <w:r>
          <w:rPr>
            <w:rStyle w:val="InternetLink"/>
            <w:rFonts w:cs="Calibri"/>
            <w:color w:val="0000FF"/>
          </w:rPr>
          <w:t>приложению N 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ни, предусмотренные </w:t>
      </w:r>
      <w:hyperlink w:anchor="Par91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и </w:t>
      </w:r>
      <w:hyperlink w:anchor="Par126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к настоящему Постановлению, представляются в 2 экземплярах, в том числе один экземпляр представляется на магнит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 предложения субъекта Российской Федерации и муниципального образования о передаче имущества из федеральной собственности в собственность субъекта Российской Федерации и муниципальную собственность и передаче имущества из собственности субъекта Российской Федерации и муниципальной собственности в федеральную собственность направляются в Федеральное агентство по управлению федеральным имуществом уполномоченным исполнительным органом государственной власти субъекта Российской Федерации и уполномоченным органом местного самоуправлен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(1). Установить, что предложения субъекта Российской Федерации или муниципального образования о передаче имущества, используемого организациями, подведомственными Управлению делами Президента Российской Федерации, из собственности субъекта Российской Федерации или муниципальной собственности в федеральную собственность направляются в Управление делами Президента Российской Федерации соответственно уполномоченным исполнительным органом государственной власти субъекта Российской Федерации или уполномоченным органо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(1) введен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4.08.2012 N 80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в целях внесения изменений в реестр государственного имущества и реестр муниципального имущества при принятии решений Федеральным агентством по управлению федеральным имуществом в указанных решениях должно быть определено, что право собственности на передаваемое имущество возникает с момента утвержде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Установить, что предложения субъекта Российской Федерации и муниципального образования о передаче находящегося на праве хозяйственного ведения или оперативного управления у Вооруженных Сил Российской Федерации или у организаций, подведомственных Управлению делами Президента Российской Федерации, имущества из федеральной собственности в собственность субъекта Российской Федерации и муниципальную собственность направляются соответственно в Министерство обороны Российской Федерации или в Управление делами Президента Российской Федерации уполномоченным исполнительным органом государственной власти субъекта Российской Федерации и уполномоченным органом местного самоуправления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7.2009 N 58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внесения изменений в реестр государственного имущества и реестр муниципального имущества при принятии решений Министерством обороны Российской Федерации или Управлением делами Президента Российской Федерации в указанных решениях должно быть определено, что право собственности на передаваемое имущество возникает с момента утвержде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6.07.2009 N 58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1 введен </w:t>
      </w:r>
      <w:hyperlink r:id="rId1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29.12.2008 N 10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у экономического развития и торговли Российской Федерации подготовить методические рекомендации по применению положений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ФРАД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июня 2006 г. N 37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91"/>
      <w:bookmarkEnd w:id="3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Х ГОСУДАРСТВЕННЫХ УНИТ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ЯТИЙ, ФЕДЕРАЛЬНЫХ ГОСУДАРСТВЕННЫХ УЧРЕЖ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ПРЕДПРИЯТИЙ (УЧРЕЖДЕНИЙ)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, МУНИЦИПАЛЬНЫХ ПРЕД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УЧРЕЖДЕНИЙ) КАК ИМУЩЕСТВЕННЫХ КОМПЛЕКСОВ, ПРЕДЛАГ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ЕРЕДАЧЕ ИЗ ФЕДЕРАЛЬНОЙ СОБСТВЕННОСТИ В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ЪЕКТА РОССИЙСКОЙ ФЕДЕРАЦИИ ИЛИ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ОСТЬ, ИЗ СОБСТВЕННО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И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ЕДЕРАЛЬНУЮ СОБСТВЕННОСТЬ, ИЗ СОБСТВЕННО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В МУНИЦИПАЛЬНУЮ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З МУНИЦИПАЛЬНОЙ СОБСТВЕННОСТИ В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┬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Полное наименование        │   Адрес места на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организации             │организации, ИНН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┴──────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июня 2006 г. N 37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26"/>
      <w:bookmarkEnd w:id="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УЩЕСТВА, ПРЕДЛАГА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ЕРЕДАЧЕ ИЗ ФЕДЕР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БСТВЕННОСТЬ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МУНИЦИПАЛЬНУЮ СОБСТВЕННОСТЬ, ИЗ СОБСТВЕННОСТИ СУ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 И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ФЕДЕРАЛЬНУЮ СОБСТВЕННОСТЬ, ИЗ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ЪЕКТА РОССИЙСКОЙ ФЕДЕРАЦИИ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ОСТЬ И ИЗ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БСТВЕННОСТЬ СУБЪЕК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┬───────────┬────────────┬───────────┬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ное   │Адрес места│Наименование│Адрес места│Индивидуализир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│ нахождения│ имущества  │нахождения │  характерис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│организации│            │ имущества │  имущества </w:t>
      </w:r>
      <w:hyperlink w:anchor="Par1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*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</w:t>
      </w:r>
      <w:hyperlink w:anchor="Par1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,</w:t>
        </w:r>
      </w:hyperlink>
      <w:r>
        <w:rPr>
          <w:rFonts w:cs="Courier New" w:ascii="Courier New" w:hAnsi="Courier New"/>
          <w:sz w:val="20"/>
          <w:szCs w:val="20"/>
        </w:rPr>
        <w:t xml:space="preserve"> ИНН 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│ 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┴───────────┴────────────┴───────────┴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50"/>
      <w:bookmarkEnd w:id="5"/>
      <w:r>
        <w:rPr>
          <w:rFonts w:cs="Calibri"/>
        </w:rPr>
        <w:t>&lt;*&gt; 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51"/>
      <w:bookmarkEnd w:id="6"/>
      <w:r>
        <w:rPr>
          <w:rFonts w:cs="Calibri"/>
        </w:rPr>
        <w:t>&lt;**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27E3B74A5BC70007BB991662A2CC6002E8E743C475CFBA2V9E" TargetMode="External"/><Relationship Id="rId3" Type="http://schemas.openxmlformats.org/officeDocument/2006/relationships/hyperlink" Target="consultantplus://offline/ref=133C2FF1C705E1D12CDABE9522681DF8A9D97C3C71ADE17A0822B593612573D1076782753C475DAFVEE" TargetMode="External"/><Relationship Id="rId4" Type="http://schemas.openxmlformats.org/officeDocument/2006/relationships/hyperlink" Target="consultantplus://offline/ref=133C2FF1C705E1D12CDABE9522681DF8A0D17F3975AFBC70007BB991662A2CC6002E8E743C475DFBA2VDE" TargetMode="External"/><Relationship Id="rId5" Type="http://schemas.openxmlformats.org/officeDocument/2006/relationships/hyperlink" Target="consultantplus://offline/ref=133C2FF1C705E1D12CDABE9522681DF8A0D3783A75AEBC70007BB991662A2CC6002E8E743C475DFBA2VDE" TargetMode="External"/><Relationship Id="rId6" Type="http://schemas.openxmlformats.org/officeDocument/2006/relationships/hyperlink" Target="consultantplus://offline/ref=133C2FF1C705E1D12CDABE9522681DF8A0D47F3A76A6BC70007BB991662A2CC6002E8E743C415DF3A2V9E" TargetMode="External"/><Relationship Id="rId7" Type="http://schemas.openxmlformats.org/officeDocument/2006/relationships/hyperlink" Target="consultantplus://offline/ref=133C2FF1C705E1D12CDABE9522681DF8A0D17F3975AFBC70007BB991662A2CC6002E8E743C475DFBA2VEE" TargetMode="External"/><Relationship Id="rId8" Type="http://schemas.openxmlformats.org/officeDocument/2006/relationships/hyperlink" Target="consultantplus://offline/ref=133C2FF1C705E1D12CDABE9522681DF8A0D17F3975AFBC70007BB991662A2CC6002E8E743C475DFBA2VFE" TargetMode="External"/><Relationship Id="rId9" Type="http://schemas.openxmlformats.org/officeDocument/2006/relationships/hyperlink" Target="consultantplus://offline/ref=133C2FF1C705E1D12CDABE9522681DF8A0D3783A75AEBC70007BB991662A2CC6002E8E743C475DFBA2VDE" TargetMode="External"/><Relationship Id="rId10" Type="http://schemas.openxmlformats.org/officeDocument/2006/relationships/hyperlink" Target="consultantplus://offline/ref=133C2FF1C705E1D12CDABE9522681DF8A9D97C3C71ADE17A0822B593612573D1076782753C475DAFVDE" TargetMode="External"/><Relationship Id="rId11" Type="http://schemas.openxmlformats.org/officeDocument/2006/relationships/hyperlink" Target="consultantplus://offline/ref=133C2FF1C705E1D12CDABE9522681DF8A9D97C3C71ADE17A0822B593612573D1076782753C475DAFVCE" TargetMode="External"/><Relationship Id="rId12" Type="http://schemas.openxmlformats.org/officeDocument/2006/relationships/hyperlink" Target="consultantplus://offline/ref=133C2FF1C705E1D12CDABE9522681DF8A0D27E3B74A5BC70007BB991662A2CC6002E8E743C475CFBA2V9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21:00Z</dcterms:created>
  <dc:creator>makja</dc:creator>
  <dc:description/>
  <cp:keywords/>
  <dc:language>en-US</dc:language>
  <cp:lastModifiedBy>makja</cp:lastModifiedBy>
  <dcterms:modified xsi:type="dcterms:W3CDTF">2013-08-19T04:21:00Z</dcterms:modified>
  <cp:revision>1</cp:revision>
  <dc:subject/>
  <dc:title/>
</cp:coreProperties>
</file>