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0"/>
          <w:szCs w:val="30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__________________</w:t>
        <w:tab/>
        <w:tab/>
        <w:tab/>
        <w:tab/>
        <w:t xml:space="preserve">              №___________</w:t>
      </w:r>
      <w:r>
        <w:rPr>
          <w:rFonts w:cs="PT Astra Serif" w:ascii="PT Astra Serif" w:hAnsi="PT Astra Serif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1635" w:hRule="atLeast"/>
        </w:trPr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731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pacing w:val="-6"/>
                <w:sz w:val="28"/>
                <w:szCs w:val="28"/>
                <w:lang w:eastAsia="ru-RU"/>
              </w:rPr>
              <w:t xml:space="preserve">Об утверждении Положения       </w:t>
              <w:br/>
              <w:t xml:space="preserve">о комиссии по проведению проверок полноты и качеств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осуществляемой комитетом        </w:t>
              <w:br/>
              <w:t>по управлению муниципальной собственностью города Барнаул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</w:t>
        <w:br/>
        <w:t>и предназначенных для сдачи в аренду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утвержденного приказом комитета </w:t>
        <w:br/>
        <w:t xml:space="preserve">по управлению муниципальной собственности города Барнаула </w:t>
        <w:br/>
        <w:t>от 20</w:t>
      </w: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.06.2025 №200/156/ПР-29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, в целях организации контроля за полнотой </w:t>
        <w:br/>
        <w:t xml:space="preserve">и качеством предоставления муниципальной услуги, осуществляемой комитетом по управлению муниципальной собственностью города Барнаула, </w:t>
      </w:r>
      <w:r>
        <w:rPr>
          <w:rFonts w:eastAsia="PT Astra Serif" w:cs="PT Astra Serif" w:ascii="PT Astra Serif" w:hAnsi="PT Astra Serif"/>
          <w:spacing w:val="20"/>
          <w:sz w:val="28"/>
          <w:szCs w:val="28"/>
          <w:highlight w:val="white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 Утвердить Положение о комиссии по проведению проверок полноты </w:t>
        <w:br/>
        <w:t xml:space="preserve">и качеств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«Предоставление информации об объектах недвижимого имущества, находящихся </w:t>
        <w:br/>
        <w:t>в муниципальной собственности и предназначенных для сдачи в аренду»</w:t>
      </w:r>
      <w:r>
        <w:rPr>
          <w:rFonts w:eastAsia="PT Astra Serif" w:cs="PT Astra Serif" w:ascii="PT Astra Serif" w:hAnsi="PT Astra Serif"/>
          <w:sz w:val="28"/>
          <w:szCs w:val="28"/>
        </w:rPr>
        <w:t>, осуществляемой комитетом по управлению муниципальной собственностью города Барнаул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2. Признать утратившим силу приказ комитета </w:t>
        <w:br/>
      </w:r>
      <w:r>
        <w:rPr>
          <w:rFonts w:eastAsia="PT Astra Serif" w:cs="PT Astra Serif" w:ascii="PT Astra Serif" w:hAnsi="PT Astra Serif"/>
          <w:spacing w:val="-4"/>
          <w:sz w:val="28"/>
          <w:szCs w:val="28"/>
          <w:highlight w:val="white"/>
        </w:rPr>
        <w:t>от 12.05.2021 №156/ПР-11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 «Об утверждении Положения о комиссии </w:t>
        <w:br/>
        <w:t xml:space="preserve">по проведению проверок полноты и качеств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</w:t>
        <w:br/>
        <w:t>в аренду», осуществляемой комитетом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3. Юридическому отделу (Забродин А.Ю.) обеспечить опубликование приказа в официальном сетевом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издании «Правовой портал администрации г.Барнаула», размещение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на Интернет-сайте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едседатель комитета                                                                        С.Н. Фомины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PT Astra Serif" w:hAnsi="PT Astra Serif" w:eastAsia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казом комитета по управлению муниципальной собственностью города Барнау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>от____________№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о комиссии по проведению проверок полноты и качества </w:t>
        <w:br/>
        <w:t xml:space="preserve">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«Предоставление информации </w:t>
        <w:br/>
        <w:t>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PT Astra Serif" w:cs="PT Astra Serif" w:ascii="PT Astra Serif" w:hAnsi="PT Astra Serif"/>
          <w:sz w:val="28"/>
          <w:szCs w:val="28"/>
        </w:rPr>
        <w:t>, осуществляемой комитетом по управлению муниципальной собственностью города Барна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Положение о комиссии по проведению проверок полноты и качеств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«Предоставление информации </w:t>
        <w:br/>
        <w:t>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, осуществляемой комитетом по управлению муниципальной собственностью города Барнаула (далее – Положение) устанавливает функции, порядок деятельности комиссии по проведению проверок полноты и качества предоставления муниципальной услуги 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</w:t>
        <w:br/>
        <w:t>в аренду»</w:t>
      </w:r>
      <w:r>
        <w:rPr>
          <w:rFonts w:eastAsia="PT Astra Serif" w:cs="PT Astra Serif" w:ascii="PT Astra Serif" w:hAnsi="PT Astra Serif"/>
          <w:sz w:val="28"/>
          <w:szCs w:val="28"/>
        </w:rPr>
        <w:t>, осуществляемой комитетом по управлению муниципальной собственностью города Барнаул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1.2. Комиссия является постоянно действующим совещательным органом при комитете по управлению муниципальной собственностью города Барнаула (далее – комитет)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1.3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Положением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2. Функции,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2.1.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К функциям Комиссии относится: контроль за исполнением административного регламента предоставления муниципальной услуги </w:t>
        <w:br/>
        <w:t>в комитете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, оценка качества предоставления муниципальной услуги в ком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2. Полномоч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проведение плановых и внеплановых проверок полноты и качества предоставления муниципальной услуги в комитете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выявление и установление нарушений прав заявителей при получении муниципальной услуг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осуществление иных полномочий, предусмотренных законодательством Российской Федерации, Алтайского края и муниципальными правовыми актами в сфере предоставления муниципальных услуг.</w:t>
      </w:r>
    </w:p>
    <w:p>
      <w:pPr>
        <w:pStyle w:val="Normal"/>
        <w:pBdr/>
        <w:spacing w:lineRule="atLeast" w:line="288"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pBdr/>
        <w:spacing w:lineRule="atLeast" w:line="288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pBdr/>
        <w:spacing w:lineRule="atLeast" w:line="288" w:before="0" w:after="0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3.1. Для осуществления своей деятельности Комиссия имеет право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3.1.1. Запрашивать у муниципальных служащих комитета информацию, необходимую для реализации возложенных на нее полномочи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 xml:space="preserve">3.1.2. Вносить на рассмотрение председателю комитета предложения </w:t>
        <w:br/>
        <w:t>по совершенствованию работы в сфере предоставления муниципальной услуг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 xml:space="preserve">3.2. Комиссия обязана осуществлять свою деятельность в соответствии </w:t>
        <w:br/>
        <w:t xml:space="preserve">с действующим законодательством Российской Федерации, Алтайского края </w:t>
        <w:br/>
        <w:t>и муниципальными правовыми актами города Барнаула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4. </w:t>
      </w:r>
      <w:r>
        <w:rPr>
          <w:rFonts w:eastAsia="PT Astra Serif" w:cs="PT Astra Serif" w:ascii="PT Astra Serif" w:hAnsi="PT Astra Serif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4.1. Комиссия создается в составе не менее трех человек. Состав комиссии утверждается 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 xml:space="preserve">и изменяется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распоряжением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4.2. В состав Комиссии входят председатель</w:t>
      </w:r>
      <w:r>
        <w:rPr>
          <w:rFonts w:eastAsia="PT Astra Serif" w:cs="PT Astra Serif" w:ascii="PT Astra Serif" w:hAnsi="PT Astra Serif"/>
          <w:sz w:val="28"/>
          <w:szCs w:val="28"/>
          <w:highlight w:val="white"/>
        </w:rPr>
        <w:t>, секретарь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и иные члены Комиссии. Работой Комиссии руководит председатель, а в его </w:t>
        <w:br/>
        <w:t>отсутствие – избранный из состава Комиссии председательствующий, который ведет заседа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4.3. </w:t>
      </w:r>
      <w:r>
        <w:rPr>
          <w:rFonts w:eastAsia="PT Astra Serif"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существляет общее руководство деятельностью Комиссии, несет ответственность за выполнение возложенных на Комиссию функци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назначает сроки и место проведения проверки, лиц, ответственных </w:t>
        <w:br/>
        <w:t>за проведение проверк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назначает дату заседания, время и место его проведения, определяет состав приглашенных на заседание лиц не позднее чем за три рабочих дня до заседан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председательствует на заседаниях, объявляет о начале и об окончании заседания, обеспечивает порядок на заседании, предоставляет слово для выступления членам комиссии, ставит на голосование проекты принимаемых решений Комиссии, в том числе по проектам предложений членов комиссии, подводит итоги голосования и оглашает принятые Комиссией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подписывает протокол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осуществляет иные полномочия в соответствии с действующим законодательством Российской Федерации, Положение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  <w:lang w:eastAsia="ru-RU"/>
        </w:rPr>
        <w:t xml:space="preserve">4.4.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Секретарь комисси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информирует начальника отдела комитета, предоставляющего муниципальную услугу, о сроках и месте проведения проверки не позднее чем за два рабочих дня до проведения плановой проверки, не позднее чем за один рабочий день до дня проведения внеплановой проверк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информирует членов Комиссии о дате, месте и времени проведения заседания не позднее чем за два рабочих дня до дня заседан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 xml:space="preserve">ведет протокол заседания, оформляет и подписывает его, ведет делопроизводство Комиссии в соответствии с требованиями Положения </w:t>
        <w:br/>
        <w:t>и Инструкции по делопроизводству в администрации города и иных органах местного самоуправления города, утвержденной постановлением администрации город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проводит плановые и внеплановые проверки, оформляет и подписывает справки по результатам проверок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осуществляет иные полномочия в соответствии с действующим законодательством Российской Федерации,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4.5.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sz w:val="28"/>
          <w:szCs w:val="28"/>
          <w:highlight w:val="white"/>
          <w:lang w:eastAsia="ru-RU"/>
        </w:rPr>
        <w:t>принимают непосредственное участие в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проводят плановые и внеплановы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</w:rPr>
        <w:t>составляют и подписывают справки по результатам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рассматривают документы и материалы по вопросам, вынесенным </w:t>
        <w:br/>
        <w:t>на обсужде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высказывают в ходе заседания свое мнение и (или) предложения </w:t>
        <w:br/>
        <w:t>по вопросам, вынесенным на обсуждени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подписывают протоколы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highlight w:val="white"/>
        </w:rPr>
        <w:t>осуществляют иные полномочия в соответствии с действующим законодательством Российской Федерации,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4.6. Участие в деятельности Комиссии не должно приводить </w:t>
        <w:br/>
        <w:t xml:space="preserve">к возникновению конфликта интересов. Для целей Положения используется понятие «конфликт интересов», установленное </w:t>
      </w:r>
      <w:hyperlink r:id="rId2">
        <w:r>
          <w:rPr>
            <w:rStyle w:val="InternetLink"/>
            <w:rFonts w:eastAsia="PT Astra Serif" w:cs="PT Astra Serif" w:ascii="PT Astra Serif" w:hAnsi="PT Astra Serif"/>
            <w:sz w:val="28"/>
            <w:szCs w:val="28"/>
            <w:lang w:eastAsia="ru-RU"/>
          </w:rPr>
          <w:t>частью 1 статьи 10</w:t>
        </w:r>
      </w:hyperlink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Федерального закона от 25.12.2008 №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544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>5. Порядок работы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1. Комиссией в целях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5.2. Плановые проверки проводятся не реже одного раза в год, </w:t>
        <w:br/>
        <w:t>в соответствии с утвержденным в комитете планом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3. Внеплановые проверки проводятся в случае поступления в комитет обращений и жалоб от граждан, их объединений или организаций на нарушение прав и законных интересов заявителей при предоставлении муниципальной услуги, жалоб на решения, действия (бездействия) должностных лиц комите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5.4. Срок проведения проверки составляет не более пяти рабочих дней </w:t>
        <w:br/>
        <w:t xml:space="preserve">со дня начала её проведения. В случае обжалования отказа комитета, его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внеплановая проверка проводится в течении трех рабочих дней со дня поступления </w:t>
        <w:br/>
        <w:t>в комиссию соответствующих документов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5. Заседание Комиссии считается правомочным, если на нем присутствует не менее половины ее членов. Члены Комиссии лично участвуют в заседаниях и подписывают протокол заседания комиссии. Во время отсутствия (отпуск, командировка, болезнь) кого-либо из членов Комиссии в работе Комиссии принимает участие лицо, исполняющее его обязан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6. Решения Комиссии принимаются простым большинством голосов при открытом голосовании присутствующих на заседании членов Комиссии.</w:t>
        <w:br/>
        <w:t>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7. Решения комиссии оформляются протоколом, в котором отмечаются выявленные недостатки и указываются меры, направленные на их устранение. Протокол составляется не позднее следующего рабочего дня за днём окончания проведения проверки и подписывается всеми членами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8. Протокол Комиссии не позднее одного рабочего дня после его подписания передается председателю комитета для сведения и решения вопроса о принятии необходимых мер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9. По результатам проверки начальник отдела комитета, осуществляющего оказание муниципальной услуги, и в отношении которой проводится проверка полноты и качества предоставления, в течение трех рабочих дней со дня получения протокола проверки принимает необходимые меры по реализации решения председателя комитета, в том числе, по устранению выявленных нарушений, и в течение двух рабочих дней со дня устранения нарушений направляет информацию председателю Комисс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10. В случае проведения Комиссией внеплановой проверки на основании поступившей в комитет жалобы, заявителю направляется ответ по результатам рассмотрения жалобы не позднее 15 рабочих дней со дня ее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5.11. При проведении Комиссией внеплановой проверки в случае обжалования отказа комитета, его должностного лица в приеме документов </w:t>
        <w:br/>
        <w:t>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заявителю направляется ответ по результатам рассмотрения жалобы не позднее пяти рабочих дней со дня ее регистр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5.12. В случае возникновения ситуаций, не регламентированных настоящим Положением, Комиссия руководствуется действующим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3DF81A5E02F7C8BF7508750DBD9D46B6C2200CD71D0FCF85CFC1872258BE0A45F46D224147E8C1086923EAtAr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1:00Z</dcterms:created>
  <dc:creator>Оксана В. Трясунова</dc:creator>
  <dc:description/>
  <dc:language>en-US</dc:language>
  <cp:lastModifiedBy>Регина С, Толстых</cp:lastModifiedBy>
  <dcterms:modified xsi:type="dcterms:W3CDTF">2025-10-13T06:51:00Z</dcterms:modified>
  <cp:revision>2</cp:revision>
  <dc:subject/>
  <dc:title/>
</cp:coreProperties>
</file>