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29.09.2025</w:t>
        <w:tab/>
        <w:tab/>
        <w:tab/>
        <w:tab/>
        <w:tab/>
        <w:tab/>
        <w:tab/>
        <w:tab/>
        <w:tab/>
        <w:t xml:space="preserve">         №1455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71" w:leader="none"/>
          <w:tab w:val="left" w:pos="3119" w:leader="none"/>
          <w:tab w:val="left" w:pos="3402" w:leader="none"/>
        </w:tabs>
        <w:spacing w:lineRule="auto" w:line="240" w:before="0" w:after="0"/>
        <w:ind w:right="5244" w:hanging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 условиях приватизации нежилого помещения по                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л.Островского, 31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4111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05.09.2025 №6)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Утвердить условия приватизации нежилого помещения                                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о ул.Островского, 31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786" w:firstLine="65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1276" w:leader="none"/>
          <w:tab w:val="left" w:pos="518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остановление администрации города от 10.06.2025                №812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 условиях приватизации нежилого помещения                                      по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л.Островского, 31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 А.А. Фед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29.09.2025 №1455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pacing w:val="1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СЛОВИЯ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риватизаци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ежилого помещения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по ул.Островского, 31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жилое помещение Н2 в подвале общей площадью 322,3 кв.м            по ул.Островского, 3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ая цена объекта составляет 3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Cs/>
          <w:sz w:val="28"/>
          <w:szCs w:val="28"/>
        </w:rPr>
        <w:t>804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Cs/>
          <w:sz w:val="28"/>
          <w:szCs w:val="28"/>
        </w:rPr>
        <w:t>000 (три миллиона                                   восемьсот четыре тысячи) руб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rFonts w:cs="PT Astra Serif" w:ascii="PT Astra Serif" w:hAnsi="PT Astra Serif"/>
          <w:sz w:val="28"/>
          <w:szCs w:val="28"/>
        </w:rPr>
        <w:t xml:space="preserve">110 000 (сто десять                             тысяч) </w:t>
      </w:r>
      <w:r>
        <w:rPr>
          <w:rFonts w:cs="PT Astra Serif" w:ascii="PT Astra Serif" w:hAnsi="PT Astra Serif"/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Обременения продаваемого объек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10:00Z</dcterms:created>
  <dc:creator>Оксана В. Трясунова</dc:creator>
  <dc:description/>
  <dc:language>en-US</dc:language>
  <cp:lastModifiedBy>Ирина П. Петровна</cp:lastModifiedBy>
  <cp:lastPrinted>2025-09-17T11:30:00Z</cp:lastPrinted>
  <dcterms:modified xsi:type="dcterms:W3CDTF">2025-09-30T08:10:00Z</dcterms:modified>
  <cp:revision>2</cp:revision>
  <dc:subject/>
  <dc:title/>
</cp:coreProperties>
</file>