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0"/>
          <w:szCs w:val="30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10.09.2025</w:t>
        <w:tab/>
        <w:tab/>
        <w:tab/>
        <w:tab/>
        <w:t xml:space="preserve">                                            №200/156/ПР-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tbl>
      <w:tblPr>
        <w:tblW w:w="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35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73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>Об утверждении Положения        о комиссии по проведению проверок полноты и качества предоставления муниципальной услуги «Предоставление информации об объектах учета, содержащейся в реестре муниципального имущества», осуществляемой комитетом        по управлению муниципальной собственностью города Барнаул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tLeast" w:line="288" w:before="0" w:after="0"/>
        <w:ind w:firstLine="709"/>
        <w:jc w:val="both"/>
        <w:rPr>
          <w:rFonts w:ascii="PT Astra Serif" w:hAnsi="PT Astra Serif" w:cs="PT Astra Serif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утвержденного приказом комитета по управлению муниципальной собственностью города Барнаула от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03.02.2025 №200/156/ПР-4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, в целях организации контроля за полнотой и качеством предоставления муниципальной услуги, осуществляемой комитетом по управлению муниципальной собственностью города Барнаула, </w:t>
      </w:r>
      <w:r>
        <w:rPr>
          <w:rFonts w:eastAsia="PT Astra Serif" w:cs="PT Astra Serif" w:ascii="PT Astra Serif" w:hAnsi="PT Astra Serif"/>
          <w:spacing w:val="20"/>
          <w:sz w:val="28"/>
          <w:szCs w:val="28"/>
          <w:highlight w:val="white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 Утвердить Положение о комиссии по проведению проверок полноты          и качеств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«Предоставление информации об объектах учета, содержащейся в реестре муниципального имущества»</w:t>
      </w:r>
      <w:r>
        <w:rPr>
          <w:rFonts w:eastAsia="PT Astra Serif" w:cs="PT Astra Serif" w:ascii="PT Astra Serif" w:hAnsi="PT Astra Serif"/>
          <w:sz w:val="28"/>
          <w:szCs w:val="28"/>
        </w:rPr>
        <w:t>, осуществляемой комитетом по управлению муниципальной собственностью города Барнаул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2. Признать утратившим силу приказ комитета </w:t>
      </w:r>
      <w:r>
        <w:rPr>
          <w:rFonts w:eastAsia="PT Astra Serif" w:cs="PT Astra Serif" w:ascii="PT Astra Serif" w:hAnsi="PT Astra Serif"/>
          <w:spacing w:val="-4"/>
          <w:sz w:val="28"/>
          <w:szCs w:val="28"/>
          <w:highlight w:val="white"/>
        </w:rPr>
        <w:t xml:space="preserve">от </w:t>
      </w:r>
      <w:r>
        <w:rPr>
          <w:rFonts w:eastAsia="PT Astra Serif" w:cs="PT Astra Serif" w:ascii="PT Astra Serif" w:hAnsi="PT Astra Serif"/>
          <w:color w:val="000000"/>
          <w:sz w:val="27"/>
          <w:szCs w:val="27"/>
        </w:rPr>
        <w:t>16.08.2023 №200/156/ПР-384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 «Об утверждении Положения о комиссии по проведению проверок полноты и качества предоставления муниципальной услуги «Предоставление выписки из Реестра объектов муниципальной собственности», осуществляемой комитетом по управлению муниципальной собственностью города Барнаула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3. Юридическому отделу (Забродин А.Ю.) обеспечить опубликование приказа в официальном сетевом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издании «Правовой портал администрации г.Барнаула», размещение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на Интернет-сайте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Заместитель председателя комитета                                       Н.Н. Колесниченк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казом комитета                        по управлению муниципальной собственностью города Барнау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от 10.09.2025 №</w:t>
      </w:r>
      <w:r>
        <w:rPr>
          <w:rFonts w:cs="PT Astra Serif" w:ascii="PT Astra Serif" w:hAnsi="PT Astra Serif"/>
          <w:sz w:val="28"/>
          <w:szCs w:val="28"/>
        </w:rPr>
        <w:t>200/156/ПР-4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о комиссии по проведению проверок полноты и качеств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«Предоставление информации            об объектах учета, содержащейся в реестре муниципального имущества»</w:t>
      </w:r>
      <w:r>
        <w:rPr>
          <w:rFonts w:eastAsia="PT Astra Serif" w:cs="PT Astra Serif" w:ascii="PT Astra Serif" w:hAnsi="PT Astra Serif"/>
          <w:sz w:val="28"/>
          <w:szCs w:val="28"/>
        </w:rPr>
        <w:t>, осуществляемой комитетом по управлению муниципальной     собственностью города Барна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Положение о комиссии по проведению проверок полноты                и качеств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«Предоставление информации об объектах учета, содержащейся в реестре муниципального имущества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осуществляемой комитетом по управлению муниципальной собственностью города Барнаула (далее – Положение), устанавливает функции, порядок деятельности комиссии по проведению проверок полноты и качеств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«Предоставление информации об объектах учета, содержащейся в реестре муниципального имущества»</w:t>
      </w:r>
      <w:r>
        <w:rPr>
          <w:rFonts w:eastAsia="PT Astra Serif" w:cs="PT Astra Serif" w:ascii="PT Astra Serif" w:hAnsi="PT Astra Serif"/>
          <w:sz w:val="28"/>
          <w:szCs w:val="28"/>
        </w:rPr>
        <w:t>, осуществляемой комитетом по управлению муниципальной собственностью города Барнаул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1.2. Комиссия является постоянно действующим совещательным органом при комитете по управлению муниципальной собственностью города Барнаула (далее – комитет)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1.3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Положение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2. Функции,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2.1. </w:t>
      </w:r>
      <w:r>
        <w:rPr>
          <w:rFonts w:eastAsia="PT Astra Serif" w:cs="PT Astra Serif" w:ascii="PT Astra Serif" w:hAnsi="PT Astra Serif"/>
          <w:sz w:val="28"/>
          <w:szCs w:val="28"/>
        </w:rPr>
        <w:t>К функциям Комиссии относится: контроль за исполнением административного регламента предоставления муниципальной услуги                     в комитете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, оценка качества предоставления муниципальной услуги                       в ком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2. Полномоч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проведение плановых и внеплановых проверок полноты и качества предоставления муниципальной услуги в комит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выявление и установление нарушений прав заявителей при получ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осуществление иных полномочий, предусмотренных законодательством Российской Федерации, Алтайского края и муниципальными правовыми актами в сфере предоставления муниципальных услуг.</w:t>
      </w:r>
    </w:p>
    <w:p>
      <w:pPr>
        <w:pStyle w:val="Normal"/>
        <w:pBdr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pBdr/>
        <w:spacing w:lineRule="atLeast" w:line="288" w:before="0" w:after="0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pBdr/>
        <w:spacing w:lineRule="atLeast" w:line="288" w:before="0" w:after="0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3.1. Для осуществления своей деятельности Комиссия имеет право:</w:t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3.1.1. Запрашивать у муниципальных служащих комитета информацию, необходимую для реализации возложенных на нее полномочий;</w:t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3.1.2. Вносить на рассмотрение председателю комитета предложения по совершенствованию работы в сфере предоставления муниципальной услуги.</w:t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3.2. Комиссия обязана осуществлять свою деятельность в соответствии с действующим законодательством Российской Федерации, Алтайского края и муниципальными правовыми актами города Барнаула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eastAsia="PT Astra Serif" w:cs="PT Astra Serif" w:ascii="PT Astra Serif" w:hAnsi="PT Astra Serif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4.1. Комиссия создается в составе не менее трех человек. Состав комиссии утверждается 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и изменяется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распоряжением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4.2. В состав Комиссии входят председатель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, секретар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и другие члены Комиссии. Работой Комиссии руководит председатель, а в его                     отсутствие – избранный из состава Комиссии председательствующий, который ведет засед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4.3. </w:t>
      </w:r>
      <w:r>
        <w:rPr>
          <w:rFonts w:eastAsia="PT Astra Serif"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существляет общее руководство деятельностью Комиссии, несет ответственность за выполнение возложенных на Комиссию функ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назначает сроки и место проведения проверки, лиц, ответственных за проведение провер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назначает дату заседания, время и место его проведения, определяет состав приглашенных на заседание лиц не позднее чем за три рабочих дня до засед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 xml:space="preserve">объявляет о начале и об окончании заседания, обеспечивает порядок на заседании, предоставляет слово для выступления членам комиссии, ставит на голосование проекты принимаемых решений Комиссии, в том числе по проектам предложений членов комиссии, подводит итоги голосования и оглашает принятые Комиссией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подписывает протокол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Normal"/>
        <w:pBdr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  <w:lang w:eastAsia="ru-RU"/>
        </w:rPr>
        <w:t xml:space="preserve">4.4.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Секретарь комисси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информирует начальника отдела комитета, предоставляющего муниципальную услугу, о сроках и месте проведения проверки не позднее чем за два рабочих дня до проведения плановой проверки, не позднее чем за один рабочий день до дня проведения внеплановой проверк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информирует членов Комиссии о дате, месте и времени проведения заседания не позднее чем за два рабочих дня до дня заседан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ведет протокол заседания, оформляет и подписывает его, ведет делопроизводство Комиссии в соответствии с требованиями Положения и Инструкции по делопроизводству в администрации города и иных органах местного самоуправления города, утвержденной постановлением администрации город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проводит плановые и внеплановые проверк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осуществляет иные полномочия в соответствии с действующим законодательством Российской Федерации,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4.5.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  <w:lang w:eastAsia="ru-RU"/>
        </w:rPr>
        <w:t>принимают непосредственное участие в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проводят плановые и внеплановы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знакомятся со всеми представленными на рассмотрение документами и свед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выступают по вопросам повестки дня на заседаниях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подписывают протоколы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осуществляют иные полномочия в соответствии с действующим законодательством Российской Федерации,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4.6. Участие в деятельности Комиссии не должно приводить к возникновению конфликта интересов. Для целей Положения используется понятие «конфликт интересов», установленное </w:t>
      </w:r>
      <w:hyperlink r:id="rId2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lang w:eastAsia="ru-RU"/>
          </w:rPr>
          <w:t>частью 1 статьи 10</w:t>
        </w:r>
      </w:hyperlink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5. Порядок работы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1. Комиссией в целях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5.2. Плановые проверки проводятся не реже одного раза в год, в соответствии с утвержденным в комитете планом проверок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5.3. Внеплановые проверки проводятся в случае поступления в комитет обращений и жалоб от граждан, их объединений или организаций на нарушение прав и законных интересов заявителей при предоставлении муниципальной услуги, жалоб на решения, действия (бездействия) должностных лиц комитет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5.4. Срок проведения проверки составляет не более пяти рабочих дней со дня начала её проведения. В случае обжалования отказа комитета, его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внеплановая проверка проводится в течении трех рабочих дней со дня поступления в комиссию соответствующих документов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5. Заседание Комиссии считается правомочным, если на нем присутствует не менее половины ее членов. Члены Комиссии лично участвуют в заседаниях и подписывают протокол заседания комиссии. Во время отсутствия (отпуск, командировка, болезнь) кого-либо из членов Комиссии в работе Комиссии принимает участие лицо, исполняющее его обязан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6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5.7. Решения комиссии </w:t>
      </w:r>
      <w:r>
        <w:rPr>
          <w:rFonts w:eastAsia="PT Astra Serif" w:cs="PT Astra Serif" w:ascii="PT Astra Serif" w:hAnsi="PT Astra Serif"/>
          <w:sz w:val="28"/>
          <w:szCs w:val="28"/>
        </w:rPr>
        <w:t>оформляются протоколом, в котором отмечаются выявленные недостатки и указываются меры, направленные на их устранение. Протокол составляется не позднее следующего рабочего дня за днём окончания проведения проверки и подписывается всеми членами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8. Протокол Комиссии не позднее одного рабочего дня после его подписания передается председателю комитета для сведения и решения вопроса о принятии необходимых ме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9. По результатам проверки начальник отдела комитета, осуществляющего оказание муниципальной услуги, и в отношении которой проводится проверка полноты и качества предоставления,                                   в течение трех рабочих дней со дня получения протокола проверки принимает необходимые меры по реализации решения председателя комитета, в том числе, по устранению выявленных нарушений, и в течение двух рабочих дней со дня устранения нарушений направляет информацию председателю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5.10. В случае проведения Комиссией внеплановой проверки                   на основании поступившей в комитет жалобы, заявителю направляется ответ по результатам рассмотрения жалобы не позднее 15 рабочих дней со дня ее регистрации.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11. При проведении Комиссией внеплановой проверки в случае обжалования отказа комите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заявителю направляется ответ по результатам рассмотрения жалобы не позднее пяти рабочих дней со дня ее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12. 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T Astra Serif" w:hAnsi="PT Astra Serif" w:cs="PT Astra Serif"/>
        <w:sz w:val="28"/>
        <w:szCs w:val="28"/>
      </w:rPr>
    </w:pPr>
    <w:r>
      <w:rPr>
        <w:rFonts w:eastAsia="PT Astra Serif" w:cs="PT Astra Serif" w:ascii="PT Astra Serif" w:hAnsi="PT Astra Serif"/>
        <w:sz w:val="28"/>
        <w:szCs w:val="28"/>
      </w:rPr>
      <w:t>2</w:t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43:00Z</dcterms:created>
  <dc:creator>Оксана В. Трясунова</dc:creator>
  <dc:description/>
  <dc:language>en-US</dc:language>
  <cp:lastModifiedBy>Регина С, Толстых</cp:lastModifiedBy>
  <dcterms:modified xsi:type="dcterms:W3CDTF">2025-09-15T01:43:00Z</dcterms:modified>
  <cp:revision>2</cp:revision>
  <dc:subject/>
  <dc:title/>
</cp:coreProperties>
</file>