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spacing w:val="-11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pacing w:val="-1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pacing w:val="-11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b/>
          <w:spacing w:val="-11"/>
          <w:sz w:val="20"/>
          <w:szCs w:val="20"/>
          <w:lang w:eastAsia="ru-RU"/>
        </w:rPr>
        <w:t>КОМИТЕТ ПО УПРАВЛЕНИЮ МУНИЦИПАЛЬНОЙ СОБСТВЕННОСТЬЮ ГОРОДА БАРНАУЛ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PT Astra Serif" w:hAnsi="PT Astra Serif" w:eastAsia="Times New Roman" w:cs="PT Astra Serif"/>
          <w:b/>
          <w:b/>
          <w:spacing w:val="-11"/>
          <w:sz w:val="20"/>
          <w:szCs w:val="20"/>
          <w:lang w:eastAsia="ru-RU"/>
        </w:rPr>
      </w:pPr>
      <w:r>
        <w:rPr>
          <w:rFonts w:eastAsia="Times New Roman" w:cs="PT Astra Serif" w:ascii="PT Astra Serif" w:hAnsi="PT Astra Serif"/>
          <w:b/>
          <w:spacing w:val="-11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32"/>
          <w:szCs w:val="32"/>
          <w:lang w:eastAsia="ru-RU"/>
        </w:rPr>
      </w:pPr>
      <w:r>
        <w:rPr>
          <w:rFonts w:eastAsia="Times New Roman" w:cs="PT Astra Serif" w:ascii="PT Astra Serif" w:hAnsi="PT Astra Serif"/>
          <w:b/>
          <w:sz w:val="32"/>
          <w:szCs w:val="32"/>
          <w:lang w:eastAsia="ru-RU"/>
        </w:rPr>
        <w:t>РАСПОРЯ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b/>
          <w:b/>
          <w:sz w:val="32"/>
          <w:szCs w:val="32"/>
          <w:lang w:eastAsia="ru-RU"/>
        </w:rPr>
      </w:pPr>
      <w:r>
        <w:rPr>
          <w:rFonts w:eastAsia="Times New Roman" w:cs="PT Astra Serif" w:ascii="PT Astra Serif" w:hAnsi="PT Astra Serif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т 31.07.2025                                                                         № 200/156/РР-338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tbl>
      <w:tblPr>
        <w:tblW w:w="4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312" w:hRule="atLeast"/>
        </w:trPr>
        <w:tc>
          <w:tcPr>
            <w:tcW w:w="4395" w:type="dxa"/>
            <w:tcBorders/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б утверждении состава комиссии по взысканию просроченной дебиторской задолженности </w:t>
              <w:br/>
              <w:t>по доходам в бюджет города Барнаула, администрируемым комитетом по управлению муниципальной собственностью города Барнаула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риказом комитета по управлению муниципальной собственностью города Барнаула от 14.07.2025 №200/156/ПР-35 </w:t>
        <w:br/>
        <w:t>«Об утверждении Положения о комиссии по взысканию просроченной дебиторской задолженности по доходам в бюджет города Барнаула, администрируемым комитетом по управлению муниципальной собственностью города Барнаул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состав комиссии по взысканию просроченной дебиторской задолженности по доходам в бюджет города Барнаула, администрируемым комитетом по управлению муниципальной собственностью города Барнаула (приложение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тделу аренды (Архипова Н.В.) обеспечить размещение распоряжения на официальном Интернет-сайте города Барнаула</w:t>
        <w:br/>
        <w:t>и Интернет-сайте комитета.</w:t>
      </w:r>
    </w:p>
    <w:p>
      <w:pPr>
        <w:pStyle w:val="Style20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Контроль за исполнением распоряжения возложить на заместителя председателя комитета Леонтьеву Н.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Cs/>
          <w:sz w:val="28"/>
          <w:szCs w:val="28"/>
          <w:lang w:eastAsia="ru-RU"/>
        </w:rPr>
      </w:r>
    </w:p>
    <w:p>
      <w:pPr>
        <w:pStyle w:val="TextBody"/>
        <w:tabs>
          <w:tab w:val="clear" w:pos="708"/>
          <w:tab w:val="left" w:pos="1290" w:leader="none"/>
        </w:tabs>
        <w:spacing w:before="0" w:after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едседатель комитета                                                              С.Н. Фоминых</w:t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поряжением комитета </w:t>
        <w:br/>
        <w:t>по управлению муниципальной собственностью города Барнаула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496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31.07.2025 № 200/156/РР-338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СТАВ 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миссии по взысканию просроченной дебиторской задолженности 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по доходам в бюджет города Барнаула, администрируемым комитетом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управлению муниципальной собственностью города Барнаула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899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360"/>
        <w:gridCol w:w="5628"/>
      </w:tblGrid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еонтье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талья Серг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6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меститель председателя комитета по управлению муниципальной собственностью города Барнаула, председатель комиссии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броди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лександр Ю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6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юридического отдела комитета по управлению муниципальной собственностью города Барнаула, заместитель председателя комиссии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ушко Юлия Серг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6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ый специалист отдела аренды муниципальной собственности комитета по управлению муниципальной собственностью города Барнаула, секретарь комиссии</w:t>
            </w:r>
          </w:p>
        </w:tc>
      </w:tr>
      <w:tr>
        <w:trPr>
          <w:trHeight w:val="427" w:hRule="atLeast"/>
        </w:trPr>
        <w:tc>
          <w:tcPr>
            <w:tcW w:w="8993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рхипова Надежд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6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аренды муниципальной собственности комитета по управлению муниципальной собственностью города Барнаула</w:t>
            </w:r>
          </w:p>
        </w:tc>
      </w:tr>
      <w:tr>
        <w:trPr>
          <w:trHeight w:val="868" w:hRule="atLeast"/>
        </w:trPr>
        <w:tc>
          <w:tcPr>
            <w:tcW w:w="300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икулина Ири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  <w:tc>
          <w:tcPr>
            <w:tcW w:w="56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инженерной инфраструктуры комитета по управлению муниципальной собственностью города Барнаула</w:t>
            </w:r>
          </w:p>
        </w:tc>
      </w:tr>
    </w:tbl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2"/>
      <w:type w:val="nextPage"/>
      <w:pgSz w:w="11906" w:h="16838"/>
      <w:pgMar w:left="1985" w:right="96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8:46:00Z</dcterms:created>
  <dc:creator>Оксана В. Трясунова</dc:creator>
  <dc:description/>
  <cp:keywords/>
  <dc:language>en-US</dc:language>
  <cp:lastModifiedBy>Регина С, Толстых</cp:lastModifiedBy>
  <cp:lastPrinted>2025-07-29T16:17:00Z</cp:lastPrinted>
  <dcterms:modified xsi:type="dcterms:W3CDTF">2025-07-31T08:50:00Z</dcterms:modified>
  <cp:revision>3</cp:revision>
  <dc:subject/>
  <dc:title/>
</cp:coreProperties>
</file>