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7.2025</w:t>
        <w:tab/>
        <w:tab/>
        <w:tab/>
        <w:tab/>
        <w:tab/>
        <w:tab/>
        <w:tab/>
        <w:tab/>
        <w:tab/>
        <w:t xml:space="preserve">        №1051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740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</w:t>
        <w:br/>
        <w:t xml:space="preserve">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50 лет СССР, 1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о ул.50 лет СССР, 12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21.03.2025 №377</w:t>
        <w:br/>
        <w:t>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 w:val="28"/>
          <w:szCs w:val="28"/>
        </w:rPr>
        <w:t>ул.50 лет СССР, 12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7.2025 №1051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 xml:space="preserve">нежилого помещения по </w:t>
      </w:r>
      <w:r>
        <w:rPr>
          <w:rFonts w:cs="PT Astra Serif" w:ascii="PT Astra Serif" w:hAnsi="PT Astra Serif"/>
          <w:bCs/>
          <w:sz w:val="28"/>
          <w:szCs w:val="28"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2 891 000  </w:t>
        <w:br/>
        <w:t>(два миллиона восемьсот девяносто одна тысяча) 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289 100 (двести восемьдесят девять тысяч сто) рублей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10</w:t>
      </w:r>
      <w:r>
        <w:rPr>
          <w:rFonts w:cs="PT Astra Serif" w:ascii="PT Astra Serif" w:hAnsi="PT Astra Serif"/>
          <w:sz w:val="28"/>
          <w:szCs w:val="28"/>
        </w:rPr>
        <w:t xml:space="preserve">0 000 (сто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нимальная цена, по которой объект может быть продан                     («цена отсечения»), – 1 445 500 (один миллион четыреста сорок пят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Обременения продаваемого объек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04.07.2025 №333 с ООО «Алтайский деловой союз» с 04.07.2025 </w:t>
        <w:br/>
        <w:t>по 03.06.2026 (51,9 кв.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18.03.2024 №602 с «СНС Инвест» с 18.03.2024 по 17.03.2027  </w:t>
        <w:br/>
        <w:t>(306,8 кв.м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5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7-17T07:15:00Z</dcterms:modified>
  <cp:revision>2</cp:revision>
  <dc:subject/>
  <dc:title/>
</cp:coreProperties>
</file>