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7.2025</w:t>
        <w:tab/>
        <w:tab/>
        <w:tab/>
        <w:tab/>
        <w:tab/>
        <w:tab/>
        <w:tab/>
        <w:tab/>
        <w:tab/>
        <w:t xml:space="preserve">        №101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0" w:after="0"/>
        <w:ind w:right="5047" w:hanging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Шукшина,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ул.Шукшина, 2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7.2025  №1013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Шукшина, 28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15/1000 долей в праве собственности на нежилое помещение Н2                 на 2-м этаже общей площадью 80,7 кв.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Шукшина, 2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1 513 000 (один миллион пятьсот тринадцат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left="709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0 000 (пятьдесят тысяч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left="709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 договор аренды нежилого помещения с ООО «Геопроф»                            от 07.04.2025 №28 с 07.04.2025 по 06.03.2026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8:00Z</dcterms:created>
  <dc:creator>Оксана В. Трясунова</dc:creator>
  <dc:description/>
  <dc:language>en-US</dc:language>
  <cp:lastModifiedBy>Ирина П. Петровна</cp:lastModifiedBy>
  <cp:lastPrinted>2025-07-03T15:38:00Z</cp:lastPrinted>
  <dcterms:modified xsi:type="dcterms:W3CDTF">2025-07-14T04:08:00Z</dcterms:modified>
  <cp:revision>2</cp:revision>
  <dc:subject/>
  <dc:title/>
</cp:coreProperties>
</file>