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25.06.2025</w:t>
        <w:tab/>
        <w:tab/>
        <w:tab/>
        <w:tab/>
        <w:tab/>
        <w:tab/>
        <w:tab/>
        <w:tab/>
        <w:tab/>
        <w:t>№931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3969" w:leader="none"/>
          <w:tab w:val="left" w:pos="4678" w:leader="none"/>
        </w:tabs>
        <w:spacing w:lineRule="auto" w:line="240" w:before="0" w:after="0"/>
        <w:ind w:right="506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ул.Попова, 190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тем реализации ООО «ДОМЛИФТ» преимущественного права на приобретение арендуе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ДОМЛИФ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 12.05.2025 администрация города Барнаула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Утвердить условия приватизации 15/1000 долей (14,5 кв.м)                        в праве собственности на здание теплового пункта №12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й площадью 970,1 кв.м по ул.Попова, 1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реализации обществом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ДОМЛИФ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еимущественного права </w:t>
        <w:br/>
        <w:t xml:space="preserve">на приобретение арендуемого имущества по рыночной стоимости </w:t>
        <w:br/>
        <w:t>738 000 (семьсот тридцать восем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 10-дневны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7:00Z</dcterms:created>
  <dc:creator>Оксана В. Трясунова</dc:creator>
  <dc:description/>
  <dc:language>en-US</dc:language>
  <cp:lastModifiedBy>Ирина П. Петровна</cp:lastModifiedBy>
  <cp:lastPrinted>2022-02-02T13:14:00Z</cp:lastPrinted>
  <dcterms:modified xsi:type="dcterms:W3CDTF">2025-06-27T02:37:00Z</dcterms:modified>
  <cp:revision>2</cp:revision>
  <dc:subject/>
  <dc:title/>
</cp:coreProperties>
</file>