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От 21.05.2025                                                                          № 200/156/РР-22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 внесении изменений</w:t>
              <w:br/>
              <w:t>в приложение к распоряжению комитета по управлению муниципальной собственностью города Барнаула от 14.12.2023 №200/156/РР-441 (в редакции распоряжения от 10.09.2024 №200/156/РР-373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приложение к распоряжению комитета по управлению муниципальной собственностью города Барнаула от 14.12.2023 №200/156/РР-441 «О создании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е закрепленного на праве хозяйственного ведения или оперативного управления»</w:t>
      </w:r>
      <w:r>
        <w:rPr>
          <w:rFonts w:cs="PT Astra Serif" w:ascii="PT Astra Serif" w:hAnsi="PT Astra Serif"/>
          <w:sz w:val="28"/>
          <w:szCs w:val="28"/>
        </w:rPr>
        <w:t xml:space="preserve"> (в редакции распоряжения                           от 10.09.2024 №200/156/РР-373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слова «Толстых Регина Сергеевна» заменить словами «Глушко Юлия Сергеев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слова «Наимов Нозимжон Насимович» заменить словами «Бадулина Анастасия Игорев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тделу аренды (Архипова Н.В.) обеспечить размещение распоряжения на официальном Интернет-сайте города Барнаула                                  и Интернет-сайте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Контроль за исполнением распоряжения </w:t>
      </w:r>
      <w:r>
        <w:rPr>
          <w:rFonts w:cs="PT Astra Serif" w:ascii="PT Astra Serif" w:hAnsi="PT Astra Serif"/>
          <w:sz w:val="28"/>
          <w:szCs w:val="28"/>
        </w:rPr>
        <w:t>возложить на заместителя председателя комитета Леонтьеву Н.С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комитета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0:00Z</dcterms:created>
  <dc:creator>Оксана В. Трясунова</dc:creator>
  <dc:description/>
  <dc:language>en-US</dc:language>
  <cp:lastModifiedBy>Регина С, Толстых</cp:lastModifiedBy>
  <cp:lastPrinted>2025-05-19T10:43:00Z</cp:lastPrinted>
  <dcterms:modified xsi:type="dcterms:W3CDTF">2025-05-27T01:40:00Z</dcterms:modified>
  <cp:revision>3</cp:revision>
  <dc:subject/>
  <dc:title/>
</cp:coreProperties>
</file>