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969" w:leader="none"/>
          <w:tab w:val="center" w:pos="4153" w:leader="none"/>
          <w:tab w:val="left" w:pos="4536" w:leader="none"/>
          <w:tab w:val="right" w:pos="830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03.04.2025</w:t>
        <w:tab/>
        <w:tab/>
        <w:tab/>
        <w:tab/>
        <w:tab/>
        <w:tab/>
        <w:tab/>
        <w:tab/>
        <w:tab/>
        <w:tab/>
        <w:t xml:space="preserve">       №4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253" w:leader="none"/>
          <w:tab w:val="left" w:pos="4395" w:leader="none"/>
          <w:tab w:val="left" w:pos="4678" w:leader="none"/>
          <w:tab w:val="left" w:pos="5529" w:leader="none"/>
          <w:tab w:val="left" w:pos="6237" w:leader="none"/>
          <w:tab w:val="left" w:pos="6521" w:leader="none"/>
        </w:tabs>
        <w:ind w:right="4960" w:hanging="0"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ул.Новоугольной, 9</w:t>
      </w:r>
      <w:r>
        <w:rPr>
          <w:bCs/>
          <w:szCs w:val="28"/>
        </w:rPr>
        <w:t xml:space="preserve"> </w:t>
      </w:r>
    </w:p>
    <w:p>
      <w:pPr>
        <w:pStyle w:val="31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4961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4961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22.07.2008 №159-ФЗ            «Об особенностях отчуждения движимого и недвижимого имущества, находящегося в государственной или в муниципальной собственности                   и арендуемого субъектами малого и среднего предпринимательства,                   и о внесении изменений в отдельные законодательные акты Российской Федерации», решением Барнаульской городской Думы от 06.12.2024 №422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14.03.2025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>Утвердить условия приватизации 455/1000 долей (184,9 кв.м)                     в праве собственности на здание пилорамы общей площадью 411,7 кв.м путем реализации индивидуальным предпринимателем Дьяченко Сергеем Ивановичем преимущественного права на приобретение арендуемого имущества по рыночной стоимости 3 995 000 (три миллиона девятьсот девяносто пять тысяч) рубле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2.1.1.</w:t>
        <w:tab/>
        <w:t>Направить ИП Дьяченко С.И. проект договора купли-продажи арендуемого имуществ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 сайте  комитета  по 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>на официальном сайте Российской Федерации для размещения</w:t>
        <w:br/>
        <w:t>информации о проведении торгов, определенном Правительством</w:t>
        <w:br/>
        <w:t>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А.А. Федоров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31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bCs/>
          <w:sz w:val="44"/>
          <w:szCs w:val="28"/>
        </w:rPr>
      </w:pPr>
      <w:r>
        <w:rPr>
          <w:bCs/>
          <w:sz w:val="4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16" w:right="1021" w:gutter="0" w:header="720" w:top="776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1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48:00Z</dcterms:created>
  <dc:creator>Медведева Людмила Аркадьевна</dc:creator>
  <dc:description/>
  <cp:keywords/>
  <dc:language>en-US</dc:language>
  <cp:lastModifiedBy>Ирина П. Петровна</cp:lastModifiedBy>
  <cp:lastPrinted>2024-12-19T14:41:00Z</cp:lastPrinted>
  <dcterms:modified xsi:type="dcterms:W3CDTF">2025-04-07T01:51:00Z</dcterms:modified>
  <cp:revision>19</cp:revision>
  <dc:subject/>
  <dc:title>О принятии в муниципальную собственность</dc:title>
</cp:coreProperties>
</file>