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3.2025</w:t>
        <w:tab/>
        <w:tab/>
        <w:tab/>
        <w:tab/>
        <w:tab/>
        <w:tab/>
        <w:tab/>
        <w:tab/>
        <w:tab/>
        <w:tab/>
        <w:t xml:space="preserve">       №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244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</w:t>
      </w:r>
      <w:r>
        <w:rPr/>
        <w:t>трактора с бульдозерным оборудованием ТМ 10.10 ГСТ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трактора с бульдозерным оборудованием ТМ 10.10 ГСТ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03.2025 №4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/>
        <w:t>трактора с бульдозерным оборудованием ТМ 10.10 ГСТ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именование и марка машины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актор с бульдозерным оборудованием ТМ 10.10 ГСТ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/>
        <w:t xml:space="preserve">Сертификат соответствия –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RU</w:t>
      </w:r>
      <w:r>
        <w:rPr/>
        <w:t xml:space="preserve"> от </w:t>
      </w:r>
      <w:r>
        <w:rPr>
          <w:lang w:val="en-US"/>
        </w:rPr>
        <w:t>AB</w:t>
      </w:r>
      <w:r>
        <w:rPr/>
        <w:t>28.В.0436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выпуска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одской № машины (рамы) – 1129 (13.09-28)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Двигатель №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5283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– желт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ид движителя – гусенич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кВт (л.с.) – 176 (240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нструкционная масса, кг – 19800</w:t>
      </w:r>
    </w:p>
    <w:p>
      <w:pPr>
        <w:pStyle w:val="Normal"/>
        <w:tabs>
          <w:tab w:val="clear" w:pos="720"/>
          <w:tab w:val="left" w:pos="0" w:leader="none"/>
          <w:tab w:val="left" w:pos="22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ксимальная конструктивная скорость, км/час – 10,3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абаритные размеры, мм – 5760*3310*34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22 МС 665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самоходной машины и других видов техник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А 129083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 17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ин миллион сто семьдесят четыре тысячи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3. 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3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пя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4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16" w:right="102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80"/>
        </w:tabs>
        <w:ind w:left="5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84" w:leader="none"/>
        <w:tab w:val="right" w:pos="89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48:00Z</dcterms:created>
  <dc:creator>Медведева Людмила Аркадьевна</dc:creator>
  <dc:description/>
  <cp:keywords/>
  <dc:language>en-US</dc:language>
  <cp:lastModifiedBy>Ирина П. Петровна</cp:lastModifiedBy>
  <cp:lastPrinted>2025-03-24T15:10:00Z</cp:lastPrinted>
  <dcterms:modified xsi:type="dcterms:W3CDTF">2025-04-01T08:47:00Z</dcterms:modified>
  <cp:revision>20</cp:revision>
  <dc:subject/>
  <dc:title>О принятии в муниципальную собственность</dc:title>
</cp:coreProperties>
</file>