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03.2025</w:t>
        <w:tab/>
        <w:tab/>
        <w:tab/>
        <w:tab/>
        <w:tab/>
        <w:tab/>
        <w:tab/>
        <w:tab/>
        <w:tab/>
        <w:tab/>
        <w:t xml:space="preserve">         №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/>
      </w:pPr>
      <w:r>
        <w:rPr>
          <w:szCs w:val="28"/>
        </w:rPr>
        <w:t xml:space="preserve">О внесении изменений </w:t>
        <w:br/>
        <w:t xml:space="preserve">и дополнения в постановление администрации города </w:t>
        <w:br/>
        <w:t>от 06.02.2025 №156</w:t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395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10 статьи 4 Федерального закона </w:t>
        <w:br/>
        <w:t xml:space="preserve">от 22.07.2008 №159-ФЗ «Об особенностях отчуждения движимого </w:t>
        <w:br/>
        <w:t xml:space="preserve">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</w:t>
        <w:br/>
        <w:t xml:space="preserve">от 21.12.2001 №178-ФЗ «О приватизации государственного </w:t>
        <w:br/>
        <w:t xml:space="preserve">и муниципального имущества», решением Барнаульской городской Думы от 06.12.2024 №422 «Об утверждении прогнозного плана приватизации объектов муниципальной собственности на 2025-2027 годы», </w:t>
        <w:br/>
        <w:t xml:space="preserve">на основании решения комиссии по приватизации муниципального имущества города Барнаула (протокол от 14.03.2025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 в </w:t>
      </w:r>
      <w:r>
        <w:rPr>
          <w:color w:val="000000"/>
          <w:sz w:val="28"/>
          <w:szCs w:val="28"/>
        </w:rPr>
        <w:t>постановление администрации города от 06.02.2025 №156  «</w:t>
      </w:r>
      <w:r>
        <w:rPr>
          <w:sz w:val="28"/>
          <w:szCs w:val="28"/>
        </w:rPr>
        <w:t xml:space="preserve">Об условиях приватизации нежилого помещения </w:t>
        <w:br/>
        <w:t>по ул.Островского, 31 путем реализации ИП Соболевым Н.С. преимущественного права на приобретение арендуемого имущества</w:t>
      </w:r>
      <w:r>
        <w:rPr>
          <w:color w:val="000000"/>
          <w:sz w:val="28"/>
          <w:szCs w:val="28"/>
        </w:rPr>
        <w:t xml:space="preserve">» следующие </w:t>
      </w:r>
      <w:r>
        <w:rPr>
          <w:sz w:val="28"/>
          <w:szCs w:val="28"/>
        </w:rPr>
        <w:t>изменения и дополнение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 В наименовании слова «путем реализации ИП Соболевым Н.С. преимущественного права на приобретение арендуемого имущества» исключить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постановления изложить в следующей редакции:</w:t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«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-2027 годы», на основании решения комиссии  по  приватизации  муниципального имущества города  Барнаула</w:t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jc w:val="right"/>
        <w:rPr>
          <w:szCs w:val="28"/>
        </w:rPr>
      </w:pPr>
      <w:r>
        <w:rPr>
          <w:szCs w:val="28"/>
        </w:rPr>
        <w:t>2</w:t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jc w:val="both"/>
        <w:rPr>
          <w:szCs w:val="28"/>
        </w:rPr>
      </w:pPr>
      <w:r>
        <w:rPr>
          <w:szCs w:val="28"/>
        </w:rPr>
        <w:t xml:space="preserve">(протокол от 14.03.2025 №2) администрация города Барнаула </w:t>
      </w:r>
      <w:r>
        <w:rPr>
          <w:spacing w:val="30"/>
          <w:szCs w:val="28"/>
        </w:rPr>
        <w:t>постановляет:»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 Пункт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условия приватизации нежилого помещения                                 по ул.Островского, 31 (приложение).»;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1.4. Пункт 2.1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«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Дополнить постановление приложением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 А.А. Федор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4.03.2025 №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Островского, 31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2 в подвале общей площадью 322,3 кв.м            по ул.Островского, 31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84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00 (четыре миллиона восемьдесят четыре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20 000 (сто двадцать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29.12.2023 №371  с ИП Соболев Н.С. с 29.12.2023 по 29.12.2026 (322,3 кв.м)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1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1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6:00Z</dcterms:created>
  <dc:creator>Медведева Людмила Аркадьевна</dc:creator>
  <dc:description/>
  <cp:keywords/>
  <dc:language>en-US</dc:language>
  <cp:lastModifiedBy>Ирина П. Петровна</cp:lastModifiedBy>
  <cp:lastPrinted>2025-03-18T13:42:00Z</cp:lastPrinted>
  <dcterms:modified xsi:type="dcterms:W3CDTF">2025-03-27T00:48:00Z</dcterms:modified>
  <cp:revision>8</cp:revision>
  <dc:subject/>
  <dc:title>О принятии в муниципальную собственность</dc:title>
</cp:coreProperties>
</file>