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1.03.2025</w:t>
        <w:tab/>
        <w:tab/>
        <w:tab/>
        <w:tab/>
        <w:tab/>
        <w:tab/>
        <w:tab/>
        <w:tab/>
        <w:tab/>
        <w:tab/>
        <w:t xml:space="preserve">       №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движимого и недвижимого имущества, расположенного  по ул.Анатолия, 102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движимого и недвижимого имущества, расположенного по ул.Анатолия, 10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1.03.2025 №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движимого и недвижимого имущества, расположенного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>по ул.Анатолия, 10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309 кв.м, земельный участок общей площадью 829 кв.м, ограждение протяженностью 95 м, расположенные по ул.Анатолия, 10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5 286 000 (пятнадцать миллионов двести восем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50 000 (четыреста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                    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53:00Z</dcterms:created>
  <dc:creator>Медведева Людмила Аркадьевна</dc:creator>
  <dc:description/>
  <cp:keywords/>
  <dc:language>en-US</dc:language>
  <cp:lastModifiedBy>Ирина П. Петровна</cp:lastModifiedBy>
  <cp:lastPrinted>2025-03-12T09:29:00Z</cp:lastPrinted>
  <dcterms:modified xsi:type="dcterms:W3CDTF">2025-03-24T09:12:00Z</dcterms:modified>
  <cp:revision>32</cp:revision>
  <dc:subject/>
  <dc:title>О принятии в муниципальную собственность</dc:title>
</cp:coreProperties>
</file>