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pacing w:val="-1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11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КОМИТЕТ ПО УПРАВЛЕНИЮ МУНИЦИПАЛЬНОЙ СОБСТВЕННОСТЬЮ ГОРОДА БАРНАУЛ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  <w:t>ПРИКА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От __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u w:val="single"/>
          <w:lang w:eastAsia="ru-RU"/>
        </w:rPr>
        <w:t>10.02.2025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__                                                                  № 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200/156/ПР-5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внесении изменений и дополнений в приложение к приказу комитета от 06.03.2023 №200/156/ПР-116 «Об утверждении нормативных затрат на обеспечение функций комитета по управлению муниципальной собственностью города Барнаула» (в редакции приказа от 18.07.2024 №200/156/ПР-258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ребованиями Федерального закона от 05.04.2013 </w:t>
        <w:br/>
        <w:t xml:space="preserve">№44-ФЗ «О контрактной системе в сфере закупок товаров, работ, услуг для обеспечения государственных и муниципальных нужд», постановлениями администрации города Барнаула от 31.03.2016 №460 «Об утверждении Требований к порядку разработки и принятия муниципальных правовых актов о нормировании в сфере закупок для обеспечения нужд городского округа - города Барнаула Алтайского края», от 06.04.2016 №565 «Об утверждении Правил определения нормативных затрат на обеспечение функций муниципальных органов города Барнаула и подведомственных им казенных учреждений» </w:t>
      </w:r>
      <w:r>
        <w:rPr>
          <w:rFonts w:cs="Times New Roman;Times New Roman" w:ascii="Times New Roman;Times New Roman" w:hAnsi="Times New Roman;Times New Roman"/>
          <w:spacing w:val="2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ести в приложение к приказу комитета от 06.03.2023 </w:t>
        <w:br/>
        <w:t xml:space="preserve">№200/156/ПР-116 «Об утверждении нормативных затрат на обеспечение функций комитета по управлению муниципальной собственностью города Барнаула» (в редакции приказа от 18.07.2024 №200/156/ПР-258) следующие изменения и допол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Дополнить таблицу №3 следующей строкой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63"/>
        <w:gridCol w:w="709"/>
        <w:gridCol w:w="2199"/>
        <w:gridCol w:w="14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 изм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на одного сотрудника комитета в год не бол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рматив цен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. за ед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пка адресная «На подпис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7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2. Строки 11-14 таблицы №4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36"/>
        <w:gridCol w:w="1418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шт.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рматив цены (руб. за ед.) 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верт 110*22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верт 110*220А «с окн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верт 110*220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верт 110*220D «с окн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</w:t>
      </w:r>
      <w:r>
        <w:rPr/>
        <w:t>. Строки 2, 9 таблицы №10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1418"/>
        <w:gridCol w:w="1984"/>
        <w:gridCol w:w="2269"/>
      </w:tblGrid>
      <w:tr>
        <w:trPr>
          <w:trHeight w:val="1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рматив цены за лицензию (руб. за ед.) не боле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рматив цены за сопровождение в год (руб.) не бол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луги по технической поддержке и адаптации программ системы «1С:Предприя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458,33 за ч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458 3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луги по сопровождению 1С: Зарплата и кадры государственного учреждения 8ПРО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423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</w:t>
      </w:r>
      <w:r>
        <w:rPr/>
        <w:t>. Строку 15 таблицы №11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417"/>
        <w:gridCol w:w="34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шт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рматив цены за лицензию (руб. за ед.) не бол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цензия на право использования СКЗИ «КриптоПро CSP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8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 Дополнить таблицу №11 следующей строкой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417"/>
        <w:gridCol w:w="34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шт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рматив цены за лицензию (руб. за ед.) не бол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стрибутив СКЗИ «КриптоПро CSP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621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тделу аренды муниципальной собственности (Архипова Н.В.) разместить приказ в единой информационной системе в сфере закупок в течение семи рабочих дней с даты его утвер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бщему отделу (Концевых Т.А.) обеспечить опубликование приказа в официальном сетевом издании «Правовой портал администрации г.Барнаула» и размещение приказа на официальном Интернет-сайте комитета по управлению муниципальной собственностью города Барнау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исполнением приказа возложить на заместителя председателя комитета Леонтьеву Н.С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комитета                                                                      С.Н. Фоминых</w:t>
      </w:r>
    </w:p>
    <w:sectPr>
      <w:headerReference w:type="default" r:id="rId2"/>
      <w:headerReference w:type="first" r:id="rId3"/>
      <w:type w:val="nextPage"/>
      <w:pgSz w:w="11906" w:h="16838"/>
      <w:pgMar w:left="1701" w:right="710" w:gutter="0" w:header="567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-11"/>
        <w:lang w:val="en-US" w:eastAsia="en-US"/>
      </w:rPr>
    </w:pPr>
    <w:r>
      <w:rPr>
        <w:b/>
        <w:spacing w:val="-11"/>
        <w:lang w:val="en-US" w:eastAsia="en-US"/>
      </w:rPr>
      <w:drawing>
        <wp:inline distT="0" distB="0" distL="0" distR="0">
          <wp:extent cx="593090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9" r="-6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5:55:00Z</dcterms:created>
  <dc:creator>Оксана В. Трясунова</dc:creator>
  <dc:description/>
  <cp:keywords/>
  <dc:language>en-US</dc:language>
  <cp:lastModifiedBy>Татьяна А. Концевых</cp:lastModifiedBy>
  <cp:lastPrinted>2025-01-31T13:38:00Z</cp:lastPrinted>
  <dcterms:modified xsi:type="dcterms:W3CDTF">2025-02-11T05:56:00Z</dcterms:modified>
  <cp:revision>3</cp:revision>
  <dc:subject/>
  <dc:title/>
</cp:coreProperties>
</file>