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7.12.2024</w:t>
        <w:tab/>
        <w:tab/>
        <w:tab/>
        <w:tab/>
        <w:tab/>
        <w:tab/>
        <w:t xml:space="preserve">                               №5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8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Об итогах аукциона 17.12.2024 по продаже автомобиля  ГАЗ – 3307, идентификационный номер (VIN) – ХТН330700Р1552459, государственный регистрационный знак – Х527РВ2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 итогах аукциона 17.12.2024 по продаже </w:t>
      </w:r>
      <w:r>
        <w:rPr>
          <w:bCs/>
          <w:sz w:val="28"/>
          <w:szCs w:val="28"/>
        </w:rPr>
        <w:t>автогидроподъемника                     ГА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3309 АПТ 18.02</w:t>
      </w:r>
      <w:r>
        <w:rPr>
          <w:sz w:val="28"/>
          <w:szCs w:val="28"/>
        </w:rPr>
        <w:t>, государственный регистрационный знак – Х441О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. СЛУШАЛИ:</w:t>
      </w:r>
      <w:r>
        <w:rPr/>
        <w:t xml:space="preserve"> Леонтьеву Н.С.: Объект продажи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а</w:t>
      </w:r>
      <w:r>
        <w:rPr/>
        <w:t>втомобиль ГАЗ – 3307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 (VIN) – ХТН330700Р1552459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ТС –</w:t>
      </w:r>
      <w:r>
        <w:rPr>
          <w:bCs/>
          <w:color w:val="000000"/>
          <w:sz w:val="28"/>
          <w:szCs w:val="28"/>
        </w:rPr>
        <w:t xml:space="preserve"> ГАЗ-330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тип ТС) – бортово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Категория ТС (А, В, С, D, прицеп)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1993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– 511-74219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1552459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кабина, прицеп) № – отсутствуе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голубо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115 (84,5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объем двигателя, куб.см </w:t>
      </w:r>
      <w:r>
        <w:rPr>
          <w:bCs/>
          <w:color w:val="000000"/>
          <w:sz w:val="28"/>
          <w:szCs w:val="28"/>
        </w:rPr>
        <w:t>– 425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Тип двигател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нзинов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Х527РВ2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Паспорт транспортного средств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2 МС 569998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Начальная цена объекта составляет 75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семьдесят пять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0 (три тысячи пятьсот)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color w:val="000000"/>
          <w:sz w:val="22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7500</w:t>
      </w:r>
      <w:r>
        <w:rPr>
          <w:bCs/>
          <w:color w:val="000000"/>
          <w:sz w:val="28"/>
          <w:szCs w:val="28"/>
        </w:rPr>
        <w:t xml:space="preserve"> (семь тысяч пят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гдано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31571 / 58307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1. Заключить договор купли-продажи в отношении автомобиля                          ГАЗ – 3307, идентификационный номер (VIN) – ХТН330700Р1552459, государственный регистрационный знак – Х527РВ22, 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гдано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31571 / 58307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Cs/>
          <w:color w:val="000000"/>
          <w:sz w:val="28"/>
          <w:szCs w:val="28"/>
        </w:rPr>
        <w:t xml:space="preserve"> автогидроподъемник ГАЗ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3309 АПТ 18.0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 (VIN) – Х8948371372АН3068</w:t>
      </w:r>
    </w:p>
    <w:p>
      <w:pPr>
        <w:pStyle w:val="Normal"/>
        <w:widowControl/>
        <w:tabs>
          <w:tab w:val="clear" w:pos="720"/>
          <w:tab w:val="left" w:pos="0" w:leader="none"/>
          <w:tab w:val="center" w:pos="4961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ТС –</w:t>
      </w:r>
      <w:r>
        <w:rPr>
          <w:bCs/>
          <w:color w:val="000000"/>
          <w:sz w:val="28"/>
          <w:szCs w:val="28"/>
        </w:rPr>
        <w:t xml:space="preserve"> ГАЗ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3309 АПТ 18.0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Наименование (тип ТС) – </w:t>
      </w:r>
      <w:r>
        <w:rPr>
          <w:bCs/>
          <w:color w:val="000000"/>
          <w:sz w:val="28"/>
          <w:szCs w:val="28"/>
        </w:rPr>
        <w:t xml:space="preserve">автогидроподъемник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Категория ТС (А, В, С, D, прицеп)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200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– Д245.7Е2-297546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33090070946916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кабина, прицеп) № – 3307007013918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бел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117 (86,1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объем двигателя, куб.см </w:t>
      </w:r>
      <w:r>
        <w:rPr>
          <w:bCs/>
          <w:color w:val="000000"/>
          <w:sz w:val="28"/>
          <w:szCs w:val="28"/>
        </w:rPr>
        <w:t>– 475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Тип двигател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зельн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Х441ОК2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Паспорт транспортного средств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2 НЕ 596284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замена двигателя и капитальный ремонт шасс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Начальная цена объекта составляет 985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девятьсот восемьдесят пять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color w:val="000000"/>
          <w:sz w:val="28"/>
          <w:szCs w:val="28"/>
        </w:rPr>
        <w:t>40 000 (сорок тысяч)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color w:val="000000"/>
          <w:sz w:val="22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98 500</w:t>
      </w:r>
      <w:r>
        <w:rPr>
          <w:bCs/>
          <w:color w:val="000000"/>
          <w:sz w:val="28"/>
          <w:szCs w:val="28"/>
        </w:rPr>
        <w:t xml:space="preserve"> (девяносто восемь тысяч пят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Гладышев Алекс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31415 / 582846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нов Анатол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31471 / 582922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ёдкин Марк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28556 / 579102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rPr/>
      </w:pP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17.12.2024 по продаже </w:t>
      </w:r>
      <w:r>
        <w:rPr>
          <w:bCs/>
          <w:sz w:val="28"/>
          <w:szCs w:val="28"/>
        </w:rPr>
        <w:t>автогидроподъемника ГА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3309 АПТ 18.02</w:t>
      </w:r>
      <w:r>
        <w:rPr>
          <w:sz w:val="28"/>
          <w:szCs w:val="28"/>
        </w:rPr>
        <w:t>, государственный регистрационный знак – Х441ОК2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395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Гладышев Алекс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 385 000 (один миллион триста восемьдесят пять тысяч) рублей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ёдкин Марк Владими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69" w:leader="none"/>
          <w:tab w:val="left" w:pos="2162" w:leader="none"/>
        </w:tabs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69" w:leader="none"/>
          <w:tab w:val="left" w:pos="2162" w:leader="none"/>
        </w:tabs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69" w:leader="none"/>
          <w:tab w:val="left" w:pos="2162" w:leader="none"/>
        </w:tabs>
        <w:ind w:firstLine="638"/>
        <w:rPr/>
      </w:pPr>
      <w:r>
        <w:rPr>
          <w:sz w:val="28"/>
          <w:szCs w:val="28"/>
        </w:rPr>
        <w:t>Секретарь комиссии                                                          М.В. Крестовска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Ermak N.A.</dc:creator>
  <dc:description/>
  <cp:keywords/>
  <dc:language>en-US</dc:language>
  <cp:lastModifiedBy>Юлия С. Сухарева</cp:lastModifiedBy>
  <cp:lastPrinted>2024-12-17T14:50:00Z</cp:lastPrinted>
  <dcterms:modified xsi:type="dcterms:W3CDTF">2024-12-17T08:04:00Z</dcterms:modified>
  <cp:revision>3</cp:revision>
  <dc:subject/>
  <dc:title>ПРОТОКОЛ</dc:title>
</cp:coreProperties>
</file>