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06.12.202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00/156/ПР-2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ламента  реализации комитетом по управлению муниципальной собственностью города Барнаула полномочий администратора доходов бюджета города Барнаула по взысканию дебиторской задолженности по платежам в бюджет, пеням и штрафам по ни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</w:t>
        <w:br/>
        <w:t xml:space="preserve">от 26.09.2024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города Барнаула от 13.12.2016 №2382 «Об утверждении Порядка осуществления бюджетных полномочий главных администраторов доходов бюджета города, являющихся органами местного самоуправления и (или) находящимися в их ведении казенными учреждениями» </w:t>
      </w:r>
      <w:r>
        <w:rPr>
          <w:rFonts w:cs="Times New Roman" w:ascii="Times New Roman" w:hAnsi="Times New Roman"/>
          <w:spacing w:val="3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реализации комитетом по управлению муниципальной собственностью города Барнаула полномочий администратора доходов бюджета города Барнаула по взысканию дебиторской задолженности по платежам в бюджет, пеням и штрафам по ним (приложение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(Концевых Т.А.) обеспечить опубликование приказа в официальном сетевом издании «Правовой портал администрации </w:t>
        <w:br/>
        <w:t>г. Барнаула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заместителя председателя комитета Леонть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С.Н. Фоминых</w:t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120"/>
        <w:ind w:left="510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комитета</w:t>
      </w:r>
    </w:p>
    <w:p>
      <w:pPr>
        <w:pStyle w:val="Normal"/>
        <w:widowControl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____№ ________</w:t>
      </w:r>
    </w:p>
    <w:p>
      <w:pPr>
        <w:pStyle w:val="Normal"/>
        <w:widowControl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комитетом по управлению муниципальной собственностью города Барнаула полномочий администратора доходов бюджета города Барнаула по взысканию дебиторской задолженности по платежам в бюджет города, пеням и штрафам по н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гламент реализации комитетом по управлению муниципальной собственностью города Барнаула полномочий администратора доходов бюджета города Барнаула по взысканию дебиторской задолженности по платежам в бюджет города, пеням и штрафам по ним (далее – Регламент) устанавливает порядок реализации комитетом по управлению муниципальной собственностью города Барнаула (далее – комитет) полномочий администратора доходов бюджета города Барнаула (далее – бюджет города) по взысканию дебиторской задолженности по платежам в бюджет города, пеням и штрафам по ним, являющимся источниками формирования доходов бюджета города (далее – дебиторская задолженность по дохода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уктурными подразделениями комитета, ответственными за работу с дебиторской задолженностью по доходам (далее – ответственный исполнитель)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аренды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женерной инфраструк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иватизации и оформления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 и управления имуще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бухгалтер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дел аренды муниципальной собственности отдел инженерной инфраструктуры, отдел приватизации и оформления муниципальной собственности, отдел планирования и управления имуществом, отдел бухгалтерии являются ответственными исполнителями за выполнение мероприятий, предусмотренных разделами 2, 5, пунктами 6.1, 6.2, 6.5 </w:t>
        <w:br/>
        <w:t>Регламента по доходам согласно приложению к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Юридический отдел является ответственным исполнителем за выполнение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редусмотренных разделами 3, 4, 6, пунктом 5.3 Регламента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нятия и определения, используемые в Регламенте, понимаются в значениях, установленных нормами законодательства Российской Федерации, если иное прямо не оговорено в Регламен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Мероприятия по урегулированию просроченной дебиторской задолженности в досудебном порядк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ероприятия по урегулированию просроченной дебиторской задолженности в досудебном порядке включают в себ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</w:t>
        <w:tab/>
        <w:t>Формирование ответственным исполнителем списков должников (далее – список должников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тежам, имеющим системный (регулярный) характер поступлений (за исключением ежемесячных платежей), не позднее восьми рабочих дней со дня истечения срока уплаты платежа на основе имеющихся у ответственного исполнителя сведений по исполнению плательщиками обязанности по уплате платежей по данным бухгалтерского у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тежам, имеющим ежемесячный срок уплаты, не позднее</w:t>
        <w:br/>
        <w:t>10 числа второго месяца, следующего за месяцем образования задолженности, на основе имеющихся у ответственного исполнителя сведений по исполнению плательщиками обязанности по уплате платежей по данным бухгалтерского у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латежам, не имеющим системного (регулярного) характера поступлений, не позднее 10 числа месяца, следующего за месяцем образования задолженности, на основе имеющихся у ответственного исполнителя сведений по исполнению плательщиками обязанности по уплате платежей по данным бухгалтерского у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нежным обязательствам, которые не предусматривают срок их исполнения и не содержат условия, позволяющие определить этот срок, не позднее 10 числа месяца, следующего за месяцем наступления обстоятельства, явившегося основанием предъявления требования о погашении задолж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оведение ответственным исполнителем переговоров с должником (его законным или уполномоченным представителем) по вопросу погашения просроченной дебиторской задолженности в течение </w:t>
        <w:br/>
        <w:t>20 календарных дней со дня его включения в список должников в соответствии с подпунктом 2.1.1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правление ответственным исполнителем должнику с учетом положений пунктов 2.2 – 2.4 Регламен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огашении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 (далее – требова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законодательством Российской Федерации, договором (муниципальным контрактом, соглашением) (далее – претенз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ссмотрение ответственным исполнителем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 и (или) договором (муниципальным контрактом, соглашение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Направление ответственным исполнителем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требовании (претензии) должны содержаться следующие сведения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ика (наименование юридического лица, фамилия, имя, отчество индивидуального предпринимателя, физического лица), адрес должника в соответствии с условиями договора и содержащийся в сведениях Единого государственного реестра юридических лиц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образования и основания возникновения просроченной дебиторской задолженности по доходам со ссылкой на положения законодательства Российской Федерации и (или) договора (муниципального контракта, соглашения), устанавливающие обязанность по уплате платежа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просроченной дебиторской задолженности по основному долгу и (или) размер неустойки (пени, штрафа), начисленной на дату направления требования (претензии) о погашении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сроке исполнения требования (претензии), реквизиты для перечисления денежных средств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взысканию просроченной дебиторской задолженности в случае неисполнения требования (претензии) о погашении задолженности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рок исполнения требования (претензии) устанавливается не более восьми календарных дней со дня его получения должником, если иной срок не установлен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ребование (претензия) вручается ответственным исполнителем должнику (юридическому, физическому лицу, индивидуальному предпринимателю либо их законному или уполномоченному представителю) лично под расписку либо направляется посредством почтовой связи заказным письмом или в ином порядке, установленном законодательством Российской Федерации или договором (муниципальным контрактом, соглашением), не позднее 30 календарных дней со дня включения в список должников в соответствии с подпунктом 2.1.1 пункта 2.1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требования (претензии) по почте заказным письмом срок, установленный пунктом 2.3 Регламента, исчисляется с момента вручения почтового отправления либо поступления в комитет от организации почтовой связи сообщения об отсутствии адресата по указанному адресу, отказе от получения адресатом почтового отправления, возвращения почтового отправления с отметкой об истечении срока хра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принятия дополнительных мер, направленных на погашение дебиторской задолженности, в комитете создается комиссия по взысканию просроченной дебиторской задолженности по доходам в бюджет города Барнаула, администрируемым комитетом по управлению муниципальной собственностью города Барнаула (далее - комиссия), которая является совещательным органом администрации города Барнаула. Положение о комиссии, ее персональный состав утверждаются постановлением администрации го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добровольном исполнении обязательства в срок, указанный в требовании (претензии), работа ответственного исполнителя по урегулированию просроченной дебиторской задолженности в досудебном порядке в отношении должника прекращ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роприятия по принудительному взысканию просрочен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биторской задолженности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 отсутствии добровольного исполнения требования (претензии) должником в установленный для погашения задолженности срок взыскание просроченной дебиторской задолженности производится ответственным исполнителем в судебном поряд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ние просроченной дебиторской задолженности в судебном порядке без соблюдения досудебного порядка осуществляется ответственным исполнителем в случаях, предусмотренных действующим законодательством или договором (муниципальным контрактом, соглашение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сковое заявление (заявление о вынесении судебного приказа) </w:t>
        <w:br/>
        <w:t>о взыскании просроченной дебиторской задолженности направляется ответственным исполнителем в суд не позднее шести месяцев со дня образования просроченной дебиторской задолженности. В случае принятия комиссией решения – рекомендовать должнику погасить задолженность в срок, не превышающий шести месяцев со дня образования просроченной дебиторской задолженности, - не ранее дня истечения рекомендованного комиссией срока для погашения просроченной дебиторской задолженности и не позднее семи месяцев со дня образования просроченной дебиторской задолж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принятии судом решения о полном (частичном) отказе в удовлетворении заявленных требований ответственный исполнитель принимает меры по обжалованию судебных актов при наличии оснований для обжал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течение пяти рабочих дней со дня вступления решения суда в законную силу ответственный исполнитель направляет в суд заявление о выдаче исполнительного ли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Исполнительный документ направляется ответственным исполнител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нудительного исполнения в порядке, установленном законодательством Российской Федерации, не позднее 10 рабочих дней со дня получения им исполнительного доку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 наблюдению за взысканием просроченной дебиторской задолженности в рамках исполнительного производст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дии принудительного исполнения службой судебных приставов исполнительных документов о взыскании просроченной дебиторской задолженности с должника ответственный исполнитель осуществляет взаимодействие со службой судебных приставов, включающее в себя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не реже одного раза в квартал запроса о предоставлении информации о мероприятиях, проведенных судебным приставом-исполнителем по принудительному исполнению исполнительных документов, о сумме непогашенной задолженности по исполнительному документу, о наличии данных об объявлении розыска должника, его имущества, об изменении состояния счета (счетов)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 реже одного раза в квартал сверки исполнительных производств с подразделениями службы судебных пристав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рабочих встреч (совещаний) с подразделениями службы судебных приставов (по согласован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роприятия по недопущению образования просроченной дебиторской задолженности и выявлению факторов, влияющих на ее образование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 и сроки, предусмотренные законодательством Российской Федерации или договором (муниципальным контрактом, соглашением), а в случае, если такие сроки не установлены, не реже одного раза в квартал, осуществляет следующие мероприятия по недопущению образования просроченной дебиторской задолженности и выявлению факторов, влияющих на ее образова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т правильность исчисления, полноту и своевременность осуществления платежей в бюджет города, пеней и штрафов по ним по закрепленным источникам доходов бюджета города, в том числе контролирует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ктическое зачисление платежей в бюджет город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гашение (квитирование) начислений соответствующих платежей, являющихся источниками формирования доходов бюджета города, в Государственной информационной системе о государственных и муниципальных платежах, предусмотренной статьей 21.3 Федерального закона от 27.07.2010 №210-ФЗ «Об организации предоставления государственных и муниципальных услуг» (далее – ГИС ГМП)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города, а также начисление процентов за предоставленную отсрочку или рассрочку и пени (штрафы) за просрочку уплаты платежей в бюджет города в порядке и случаях, предусмотренных законодательством Российской Федерации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е начисление неустойки (штрафов, пени)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) 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 для отражения в бюджетном уче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одит инвентаризацию расчетов с должниками (включая сверку данных начисленных и оплаченных платежей на основании информации, содержащейся в ГИС ГМП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яет мониторинг финансового (платежного) состояния должников на предмет: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</w:t>
        <w:br/>
        <w:t>в рамках исполнительного производства;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.</w:t>
      </w:r>
    </w:p>
    <w:p>
      <w:pPr>
        <w:pStyle w:val="Style24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рядок обмена информацией (первичными документами) между структурными подразделениями (сотрудниками) комит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тветственный исполнитель осуществляет начисление платежей в размерах и в сроки, установленные законодательством Российской Федерации или договором (муниципальным контрактом, соглашением), по данным бюджетного учета в программе 1С:Предприятие «Бухгалтерия государственного учреждения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и неисполнении должником требования (претензии) об оплате задолженности в установленный в претензии срок ответственный исполнитель в течение пяти рабочих дней со дня окончания указанного срока передает в юридический отдел служебную записку о необходимости взыскания задолженности в судебном порядк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 должна содержать следующую информаци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у задолженности по основному долгу и пени, начисленной за просрочку платежей по догово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образования задолженности по основному долгу и пени, начисленной за просрочку платежей по догово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лужебной записке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: договора, актов приема-передачи, дополнительных соглашений к договору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я об оплате задолженности, почтовая квитанция, уведомление о вручении (при налич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сверки, расчеты неосновательного обогащения за использование объектов муниципальной собственности, процентов за пользование денежными средств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, подтверждающий факт незаконного использования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целях взыскания дебиторской задолженности в судебном порядке юридический отдел проводит следующие мероприят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 В течение 10 рабочих дней со дня получения служебной записки, указанной в пункте 6.2 Регламента, направляет исковое заявление о взыскании дебиторской задолженности в су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В течение пяти рабочих дней со дня получения решения суда, вступившего в законную силу, передает ответственному исполнителю, передавшему документы на взыскание дебиторской задолженности в судебном порядке, копию решения су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В течение трех рабочих дней со дня получения исполнительного листа передает его копию ответственному исполнителю, передавшему документы на взыскание дебиторской задолженности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сле передачи документов для взыскания задолженности в юридический отдел ответственный исполнитель осуществляет контроль за взысканием задолженности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тветственные исполнители ведут в электронном виде учет проведенных мероприятий по взысканию дебиторской задолженности в досудебном и судебном порядке.</w:t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245" w:right="-14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гламенту реализации комитетом по управлению муниципальной собственностью города Барнаула полномочий администратора доходов бюджета города Барнаула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, закрепленных за ответственными исполнителям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5827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доход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енды муниципальной собственност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1 05074 04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3 02064 04 0000 1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6 07090 04 0003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неосновательного обогащения, процентов за пользование денежными средствами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6 07090 04 0004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 1 16 07010 04 0007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6 10061 04 0000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6 10081 04 0000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женерной инфраструктуры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1 05074 04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6 07090 04 0003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неосновательного обогащения, процентов за пользование денежными средствами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6 07090 04 0004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 и управления имуществом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1 01040 04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ы по акциям, принадлежащим городским округам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1 05034 04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1 07014 04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6 07090 04 0004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2 07 04050 04 0000 15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риватизации и оформления муниципальной собственност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109044 04 0000 1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4 13040 04 0000 4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4 02043 04 0000 4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4 02043 04 0000 4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6 07090 04 0004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доходы от уплаты неустойки (пеней, штрафов) в случае ненадлежащего исполнения обязательств по договорам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хгалтерии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3 02994 04 0015 1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 (иные возвраты и возмещения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6 07090 04 0002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я от взыскания денежной компенсации за неисполнение судебных актов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6 07090 04 0006 1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поступления от денежных взысканий (штрафов), сумм в возмещение ущерба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 1 17 05040 04 0000 18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567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055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99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7:00Z</dcterms:created>
  <dc:creator>Оксана В. Трясунова</dc:creator>
  <dc:description/>
  <cp:keywords/>
  <dc:language>en-US</dc:language>
  <cp:lastModifiedBy>Татьяна А. Концевых</cp:lastModifiedBy>
  <cp:lastPrinted>2023-07-13T15:18:00Z</cp:lastPrinted>
  <dcterms:modified xsi:type="dcterms:W3CDTF">2024-12-13T08:47:00Z</dcterms:modified>
  <cp:revision>2</cp:revision>
  <dc:subject/>
  <dc:title/>
</cp:coreProperties>
</file>